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年级思想品德上期期末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rPr/>
      </w:pPr>
      <w:r>
        <w:rPr>
          <w:sz w:val="24"/>
        </w:rPr>
        <w:t>一、单项选择题（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50</w:t>
      </w:r>
      <w:r>
        <w:rPr>
          <w:sz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56"/>
        <w:gridCol w:w="610"/>
        <w:gridCol w:w="610"/>
        <w:gridCol w:w="610"/>
        <w:gridCol w:w="609"/>
        <w:gridCol w:w="609"/>
        <w:gridCol w:w="609"/>
        <w:gridCol w:w="609"/>
        <w:gridCol w:w="572"/>
        <w:gridCol w:w="609"/>
        <w:gridCol w:w="609"/>
        <w:gridCol w:w="610"/>
        <w:gridCol w:w="610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246" w:leader="none"/>
                <w:tab w:val="left" w:pos="63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246" w:leader="none"/>
                <w:tab w:val="left" w:pos="63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246" w:leader="none"/>
                <w:tab w:val="left" w:pos="63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246" w:leader="none"/>
                <w:tab w:val="left" w:pos="63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246" w:leader="none"/>
                <w:tab w:val="left" w:pos="63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246" w:leader="none"/>
                <w:tab w:val="left" w:pos="63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246" w:leader="none"/>
                <w:tab w:val="left" w:pos="63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246" w:leader="none"/>
                <w:tab w:val="left" w:pos="63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246" w:leader="none"/>
                <w:tab w:val="left" w:pos="63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246" w:leader="none"/>
                <w:tab w:val="left" w:pos="63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246" w:leader="none"/>
                <w:tab w:val="left" w:pos="63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246" w:leader="none"/>
                <w:tab w:val="left" w:pos="63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246" w:leader="none"/>
                <w:tab w:val="left" w:pos="63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C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246" w:leader="none"/>
                <w:tab w:val="left" w:pos="63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246" w:leader="none"/>
                <w:tab w:val="left" w:pos="63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246" w:leader="none"/>
                <w:tab w:val="left" w:pos="63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246" w:leader="none"/>
                <w:tab w:val="left" w:pos="63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246" w:leader="none"/>
                <w:tab w:val="left" w:pos="63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246" w:leader="none"/>
                <w:tab w:val="left" w:pos="63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246" w:leader="none"/>
                <w:tab w:val="left" w:pos="63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246" w:leader="none"/>
                <w:tab w:val="left" w:pos="63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246" w:leader="none"/>
                <w:tab w:val="left" w:pos="63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246" w:leader="none"/>
                <w:tab w:val="left" w:pos="63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246" w:leader="none"/>
                <w:tab w:val="left" w:pos="63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246" w:leader="none"/>
                <w:tab w:val="left" w:pos="63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246" w:leader="none"/>
                <w:tab w:val="left" w:pos="63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246" w:leader="none"/>
                <w:tab w:val="left" w:pos="636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246" w:leader="none"/>
                <w:tab w:val="left" w:pos="63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246" w:leader="none"/>
                <w:tab w:val="left" w:pos="63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246" w:leader="none"/>
                <w:tab w:val="left" w:pos="63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246" w:leader="none"/>
                <w:tab w:val="left" w:pos="63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246" w:leader="none"/>
                <w:tab w:val="left" w:pos="63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246" w:leader="none"/>
                <w:tab w:val="left" w:pos="63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246" w:leader="none"/>
                <w:tab w:val="left" w:pos="63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246" w:leader="none"/>
                <w:tab w:val="left" w:pos="63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246" w:leader="none"/>
                <w:tab w:val="left" w:pos="63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246" w:leader="none"/>
                <w:tab w:val="left" w:pos="63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246" w:leader="none"/>
                <w:tab w:val="left" w:pos="63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246" w:leader="none"/>
                <w:tab w:val="left" w:pos="63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246" w:leader="none"/>
                <w:tab w:val="left" w:pos="63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246" w:leader="none"/>
                <w:tab w:val="left" w:pos="636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rPr/>
      </w:pPr>
      <w:r>
        <w:rPr>
          <w:sz w:val="24"/>
        </w:rPr>
        <w:t>二、非选择题（第</w:t>
      </w:r>
      <w:r>
        <w:rPr>
          <w:sz w:val="24"/>
        </w:rPr>
        <w:t>2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0</w:t>
      </w:r>
      <w:r>
        <w:rPr>
          <w:sz w:val="24"/>
        </w:rPr>
        <w:t>小题，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rPr>
          <w:sz w:val="24"/>
        </w:rPr>
      </w:pPr>
      <w:r>
        <w:rPr>
          <w:sz w:val="24"/>
        </w:rPr>
        <w:t>26</w:t>
      </w:r>
      <w:r>
        <w:rPr>
          <w:sz w:val="24"/>
        </w:rPr>
        <w:t>．认真地对待学习过程中的各个环节，合理地安排学习时间，广泛地学习课外知识，愉快地与同学共同探讨问题，合作学习，等等。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rPr/>
      </w:pPr>
      <w:r>
        <w:rPr>
          <w:rFonts w:ascii="黑体;SimHei" w:hAnsi="黑体;SimHei" w:eastAsia="黑体;SimHei"/>
          <w:b/>
          <w:sz w:val="24"/>
        </w:rPr>
        <w:t>评分说明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</w:rPr>
        <w:t>本题共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，一例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。也可举良好的学习习惯的三例具体表现，给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rPr>
          <w:sz w:val="24"/>
        </w:rPr>
      </w:pPr>
      <w:r>
        <w:rPr>
          <w:sz w:val="24"/>
        </w:rPr>
        <w:t>27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不同点：一般违法行为违反刑法以外的其他法律，具有社会危害性，应依法受到刑罚以外的法律处罚；犯罪行为触犯刑法，具有严重的社会危害性，并依法应受到刑罚处罚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相同点：一般违法和犯罪都触犯了法律，都会给社会带来不同程度的危害，都会受到法律的惩处。一般违法和犯罪之间没有不可逾越的鸿沟，一般违法可能演化成犯罪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rPr>
          <w:sz w:val="24"/>
        </w:rPr>
      </w:pPr>
      <w:r>
        <w:rPr>
          <w:sz w:val="24"/>
        </w:rPr>
        <w:t>28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歹徒侵犯了汤女士的生命健康权和财产权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要遵守社会制度规则和程序；当自己遭受不公平的事情时，要用法律的手段维护自己的合法权益；当别人遭受不公平的事情时，能够见义巧为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rPr/>
      </w:pPr>
      <w:r>
        <w:rPr>
          <w:rFonts w:ascii="黑体;SimHei" w:hAnsi="黑体;SimHei" w:eastAsia="黑体;SimHei"/>
          <w:b/>
          <w:sz w:val="24"/>
        </w:rPr>
        <w:t>评分说明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</w:rPr>
        <w:t>解答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、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问时，只要符合题意，言之有理，表述不同，意思相同，都给分。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rPr/>
      </w:pPr>
      <w:r>
        <w:rPr>
          <w:sz w:val="24"/>
        </w:rPr>
        <w:t>29</w:t>
      </w:r>
      <w:r>
        <w:rPr>
          <w:rFonts w:cs="宋体;SimSun"/>
          <w:sz w:val="24"/>
        </w:rPr>
        <w:t>．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依据：在我国，国家的一切权力属于人民，人民是国家的主人。一切权力都应受监督和约束，不受约束的权力必然导致腐败，权力越大，危害越大。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分）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意义：加强对权力的制约和监督是我国政治体制改革的重要内容。加强对权力的制约和监督有利于党和政府的自身建设，有利于改善党和政府与人民群众的关系，有利于我国各项事业的发展。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分）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rPr>
          <w:rFonts w:cs="宋体;SimSun"/>
          <w:sz w:val="24"/>
        </w:rPr>
      </w:pPr>
      <w:r>
        <w:rPr>
          <w:rFonts w:ascii="黑体;SimHei" w:hAnsi="黑体;SimHei" w:eastAsia="黑体;SimHei"/>
          <w:b/>
          <w:sz w:val="24"/>
        </w:rPr>
        <w:t>评分说明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</w:rPr>
        <w:t>解答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、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问时，只要符合题意，言之有理即可，一点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rPr>
          <w:sz w:val="24"/>
        </w:rPr>
      </w:pPr>
      <w:r>
        <w:rPr>
          <w:sz w:val="24"/>
        </w:rPr>
        <w:t>30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小康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黑体;SimHei" w:hAnsi="黑体;SimHei" w:eastAsia="黑体;SimHei"/>
          <w:b/>
          <w:sz w:val="24"/>
        </w:rPr>
        <w:t>教材内容</w:t>
      </w:r>
      <w:r>
        <w:rPr>
          <w:sz w:val="24"/>
        </w:rPr>
        <w:t>：全面建设小康社会，就是要使经济更加发展，民主更加健全，科教更加进步，文化更加繁荣，社会更加和谐，人民生活更加殷实，生态更加文明。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ind w:firstLine="482"/>
        <w:rPr/>
      </w:pPr>
      <w:r>
        <w:rPr>
          <w:rFonts w:ascii="黑体;SimHei" w:hAnsi="黑体;SimHei" w:eastAsia="黑体;SimHei"/>
          <w:b/>
          <w:sz w:val="24"/>
        </w:rPr>
        <w:t>党的十七大内容</w:t>
      </w:r>
      <w:r>
        <w:rPr>
          <w:sz w:val="24"/>
        </w:rPr>
        <w:t>：到</w:t>
      </w:r>
      <w:r>
        <w:rPr>
          <w:sz w:val="24"/>
        </w:rPr>
        <w:t>2020</w:t>
      </w:r>
      <w:r>
        <w:rPr>
          <w:sz w:val="24"/>
        </w:rPr>
        <w:t>年全面建设小康社会目标实现之时，我们这个历史悠久的文明古国和发展中社会主义大国，将成为工业化基本实现、综合国力显著增强、国内市场总体规模位居世界前列的国家，成为人民富裕程度普遍提高、生活质量明显改善、生态环境良好的国家，成为人民享有更加充分民主权利、具有更高文明素质和精神追求的国家，成为各方面制度更加完善、社会更加充满活力而又安定团结的国家，成为对外更加开放、更加具有亲和力、为人类文明作出更大贡献的国家。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评分说明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</w:rPr>
        <w:t>本问共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，一点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，只要言之有理即可。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战略：可持续发展战略、科教兴国战略、人才强国战略、西部大开发战略等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ind w:firstLine="120"/>
        <w:rPr>
          <w:sz w:val="24"/>
        </w:rPr>
      </w:pPr>
      <w:r>
        <w:rPr>
          <w:sz w:val="24"/>
        </w:rPr>
        <w:t>基本国策：计划生育、对外开放、保护资源和环境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评分说明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</w:rPr>
        <w:t>本问共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，战略、国策各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社会主义初级阶段。主要矛盾是：人民日益增长的物质文化需要同落后的社会生产之间的矛盾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分析探究实践（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答：上述材料告诉我们无论何时何地都要做一个负责任的人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答：①做负责任的公民，要从小培养责任感；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做负责任的公民，该做的事一定要做，不该做的事坚决不做；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做负责任的公民，要学会在相互冲突的责任之间做出正确的选择；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做负责任的公民，不仅要勇于承担责任，还要敢于对自己的行为后果负责；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我们要在承担责任的过程中实现个人的成长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45:00Z</dcterms:created>
  <dc:creator>User</dc:creator>
  <dc:description/>
  <cp:keywords/>
  <dc:language>en-US</dc:language>
  <cp:lastModifiedBy>User</cp:lastModifiedBy>
  <dcterms:modified xsi:type="dcterms:W3CDTF">2013-12-18T01:49:00Z</dcterms:modified>
  <cp:revision>5</cp:revision>
  <dc:subject/>
  <dc:title/>
</cp:coreProperties>
</file>