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历史试题（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林</w:t>
      </w:r>
    </w:p>
    <w:p>
      <w:pPr>
        <w:pStyle w:val="Normal"/>
        <w:rPr/>
      </w:pPr>
      <w:r>
        <w:rPr/>
        <w:t>试题说明：本套试题共</w:t>
      </w:r>
      <w:r>
        <w:rPr/>
        <w:t>100</w:t>
      </w:r>
      <w:r>
        <w:rPr/>
        <w:t>分，答题时间：</w:t>
      </w:r>
      <w:r>
        <w:rPr/>
        <w:t>90</w:t>
      </w:r>
      <w:r>
        <w:rPr/>
        <w:t>分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选择题</w:t>
      </w:r>
    </w:p>
    <w:p>
      <w:pPr>
        <w:pStyle w:val="Normal"/>
        <w:numPr>
          <w:ilvl w:val="0"/>
          <w:numId w:val="3"/>
        </w:numPr>
        <w:rPr/>
      </w:pPr>
      <w:r>
        <w:rPr/>
        <w:t>选择题（本题共</w:t>
      </w:r>
      <w:r>
        <w:rPr/>
        <w:t>25</w:t>
      </w:r>
      <w:r>
        <w:rPr/>
        <w:t>小题，每题</w:t>
      </w:r>
      <w:r>
        <w:rPr/>
        <w:t>2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宋张载的“为天地立心，为生民立命，为往圣继绝学，为天下开太平”和顾炎武的“天下兴亡，匹夫有责”这两则名句的精神内涵最为接近的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己所不欲，勿施于人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问渠那得清如许，为有源头活水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苟利国家生死以，岂因祸福避趋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义而富且贵，于我如浮云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春秋战国诸子百家著述各异，但都是因应社会变迁，各自提出挽救时弊的主张。墨子主张节约，反对浪费；孟子强调让农民有一定的土地，不侵犯农民的劳动时间，减轻赋税； 商鞅主张废井田，开阡陌。对于以上三位学者的主张，以下说法较为适当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者立论相同，都站在维护统治者利益的立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者立论互异，但同样是以精耕细作的小农经济做考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者立论相同，都是基于维护农民利益的立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者立论互异，且不是根据精耕细作的小农经济做考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探究历史问题要有实事求是的科学态度。以下关于豆腐的起源问题，你认为最可信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南出土的东汉墓葬中“豆腐作坊石刻”图，说明豆腐最晚出现在东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时珍认为豆腐起源于西汉，虽无证据，但他是一位科学家，说法可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熹说“豆腐本为淮南王术”以证明源于西汉，朱熹是理学家说法可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宋代陶谷著有《清异录》首次提到豆腐的做法，证明到宋代才发明了豆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服饰在不同历史时期特征各异，如商的“威严庄重”，周的“秩序井然”，战国的“清新”，汉的“凝重”，六朝的“消瘦”，唐的“丰满华丽”，宋的“理性美”，元的“粗壮豪放”，明的“敦厚繁丽”，清的“纤巧”。这里周的“秩序井然”、战国的“清新”、唐的“丰满华丽”、宋的“理性美”折射出的历史内涵分别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宗法制、“百家争鸣”、国家富强、理学盛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宗法制、“百家争鸣”、民主政治、新思潮萌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郡县制、“百家争鸣”、国家富强、“经世致用”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郡县制、“罢黜百家”、政治腐朽、理学盛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同学在研究性学习中使用了下列图片，据此判断，他的研究课题应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19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古代舞蹈艺术的演变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代戏曲艺术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古代市民生活的演变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代绘画艺术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是新中国成立后五个时期的科技发展情况（科技成果）曲线图。对此解读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5219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五”计划促进了①时期的科技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两弹一星”成果是在②时期取得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文革”使④时期内没有取得任何科技成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籼型杂交水稻是在⑤时期取得的重大成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毛泽东：“为人民服务”；邓小平：“我是中国人民的儿子，我的一切都是为了我的祖国和人民”；江泽民：“坚持立党为公，执政为民，坚持以人民群众为本，必须实现好、维护好、发展好最广大人民的根本利益。”胡锦涛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各级领导干部要坚持深入基层，倾听群众的呼声，关心群众的疾苦，时刻把群众的安危冷暖挂在心上”。以上材料体现的思想，其共同本质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提高党和国家的执政能力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脉相承而且与时俱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执政党的首要任务是走群众路线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共产党代表最广大人民的根本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德尔班《哲学史教程》说：“在古希腊民主政治确立以前，古希腊人认为自己的一切都是既定的，神授的，也是最好的，以服从法律为最高职责。他们只知道服从命令，而不问命令从何而来，命令是否正当。在智者学派以前，无一人曾想到过检验一下法律，问一问法律自称的合法权力究竟基于什么。”这说明智者学派所起到的社会作用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断了古希腊的法制建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使了古希腊人个人意识觉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阻碍了古希腊的民主制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得神学思想逐渐绝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1884</w:t>
      </w:r>
      <w:r>
        <w:rPr>
          <w:rFonts w:ascii="宋体;SimSun" w:hAnsi="宋体;SimSun" w:cs="宋体;SimSun"/>
        </w:rPr>
        <w:t>年，美国芝加哥建成世界第一栋“摩天大楼”。此后，高耸林立的大楼逐渐改变现代城市的面貌，成为二十世纪都会城市的重要景观。“摩天大楼”大量出现，主要由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炼钢技术的改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化学工业的进步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内燃机的创制和使用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计算机技术的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著名作家龙应台写道：“全球化跟国际化这样子排山倒海而来的时候，它对我们最大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可能是，你到底找不找得到那一个铁轨跟铁轨衔接的地方。也就是西方跟东方，现代跟传统，旧的跟新的，衔接的那个点。然后找到那个点之后，大概就可以在席卷而来的那个全球化的大浪里头，找到自己真正可以安身立命的地方了。”这里，龙应台主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全球化要立足民族化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球化前提是区域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球化要实现西方化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球化浪潮不可逆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西汉前期，董仲舒建言：“臣愚以为诸不在六艺之科孔子之术者，皆绝其道，勿使并进。邪辟之说灭息，然后统纪可一，而法度可明，民知所从矣。”汉武帝根据他的建议采取的“独尊儒术”措施，包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兴办太学②规定“四书”、“五经”为教科书③诏令全国各郡设立学校④太学生员经考试合格即可任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  </w:t>
      </w:r>
      <w:r>
        <w:rPr>
          <w:rFonts w:cs="宋体;SimSun" w:ascii="宋体;SimSun" w:hAnsi="宋体;SimSun"/>
        </w:rPr>
        <w:t>C.①③④        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它打开了人类认识微观世界的大门，深刻地改变了人们的生活、生产和观念……标志着一个新纪元的到来！”这里的“它” 指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典力学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进化论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量子论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相对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李琦，这个热爱音乐、拥有良好修养和单纯梦想的中国大学生，通过浙江电视台《中国好声音》成了家喻户晓的人物，这体现了电视的哪一种功能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资讯传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新闻报道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众娱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艺术鉴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“</w:t>
      </w:r>
      <w:r>
        <w:rPr>
          <w:rFonts w:ascii="宋体;SimSun" w:hAnsi="宋体;SimSun" w:cs="宋体;SimSun"/>
        </w:rPr>
        <w:t>弯着腰、身体被烈日烧灼、头戴麦杆草帽的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老人，他那粗布的裤子上打着补丁，脚上穿着古老的木鞋，破袜子露出脚。在老人旁边是满头尘土、皮肤被太阳灼成褐色的少年。”下列四幅画的风格与该描述相一致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马拉之死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伏尔加河上的纤夫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日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印象》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向日葵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俄国作家契可夫说：“创作应该按照生活的本来面目描写生活。它的任务是无条件的、直率的真实。”下列文学作品中，创作风格与其观点一致的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巴黎圣母院》②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③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④《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里斯朵夫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漫画《进步与退步》所反映的实质问题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943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书写工具的进步导致了书写质量的下降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算机的应用给传统文化带来严重冲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传播手段的进步导致了传统媒体的衰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算机的使用减弱了文字的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事件按因果关系排列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牛顿力学体系的建立  ②爱因斯坦的相对论  ③启蒙运动兴起  ④三民主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140" cy="107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古希腊哲学家普罗塔格拉说：“人是万物的尺度，是存在者存在的尺度，也是不存在者不存在的尺度。”以下各项是我国古代思想家的言论、主张，其中与普罗泰格拉这一哲学思想相似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 xml:space="preserve">我心即宇宙，宇宙即我心”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自修则人不得以非理相加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阴阳二气充满太虚，此外更无他物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物类之起，必有所始。荣辱之来，必象其德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现代化是人类孜孜以求的目标。历史学家认为，欧洲近代早期的文艺复兴、宗教改革、科技革命与启蒙运动极大地促进了精神层面的现代化进程。这四场运动的共同之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使因行称义主张被广泛接受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摧毁了天主教的精神枷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为资产阶级革命做了充分舆论准备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确保了代议制的逐步建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某班的一堂关于启蒙运动的综合探究课中，同学们提出了以下的观点：①启蒙思想用理性之光照亮了欧洲近代社会发展的道路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中叶启蒙运动进入高潮③启蒙运动的“自由”“平等”等主张，实质上反映了商品经济发展的要求④批判锋芒直指封建专制制度及宗教思想体系，你认为其中正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 ①②③④            B. ①②④           C. ②③④           D. 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改革开放以来，中国教育获得巨大发展，体现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提出培养学生的生活实践和创造能力理论②实行了九年制义务教育③完善了教育立法④形成初等、中等、高等三级教育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①②                 B.②③              C. ③④            D.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苏格拉底认为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正义和其他一切德行都是智慧……智慧的人总是做美而好的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愚昧的人则不可能做美而好的事情。”下列各项是对这一观点的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比较恰当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倾向于相对主义和主观主义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完全从个人角度和利益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求功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强调理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否认绝对权威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认同人的理智本性和道德本性是同一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在新文化潮流的冲击下，……有的女生已经开始觉悟，抵制学校开设的‘烈女传’……（他们）以实际行动反抗旧礼教，争取女性婚姻自由。”这种现象的出现说明新文化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动摇了传统礼教思想统治地位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进了科学文化的普及和繁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树立了积极、进取的科学精神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现了比较偏激的社会思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19</w:t>
      </w:r>
      <w:r>
        <w:rPr>
          <w:rFonts w:ascii="宋体;SimSun" w:hAnsi="宋体;SimSun" w:cs="宋体;SimSun"/>
        </w:rPr>
        <w:t>世纪初，世界文学艺术领域兴起了浪漫之风，艺术家、文学家们期望通过自己的创作来抒发情感、表达理想。以下属于这一类型作品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红与黑》《伏尔加河上的纤夫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唐璜》《第六（田园）交响曲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第五（英雄）交响曲》《战争与和平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第六（田园）交响曲》《日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印象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毛泽东在一部作品中指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充分利用和发展沿海的工业基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便更有力量来发展和支持内地工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在巩固中央统一领导的前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扩大地方的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地方办更多的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挥中央和地方两个积极性；共产党和民主党派要长期共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互相监督；必须分清敌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消极因素为积极因素。这部作品最有可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新民主主义论》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论人民民主专政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论十大关系》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关于正确处理人民内部矛盾的问题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二．非选择题（本题包括</w:t>
      </w:r>
      <w:r>
        <w:rPr/>
        <w:t>3</w:t>
      </w:r>
      <w:r>
        <w:rPr/>
        <w:t>小题，共</w:t>
      </w:r>
      <w:r>
        <w:rPr/>
        <w:t>50</w:t>
      </w:r>
      <w:r>
        <w:rPr/>
        <w:t>分，全为必考题，每个考生都必须做答。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阅读下列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材料一  </w:t>
      </w:r>
      <w:r>
        <w:rPr>
          <w:rFonts w:ascii="楷体;宋体" w:hAnsi="楷体;宋体" w:cs="楷体;宋体" w:eastAsia="楷体;宋体"/>
        </w:rPr>
        <w:t>由于牛顿证明了地上的力学也能应用于天上的星球，从而昭示了一种简单而统一的自然规律的存在，整个思想界不禁为之亢奋。人们因此发现，原来整个错综复杂、扑朔迷离的自然界，不过是按某种法则运转的巨大的机械装置，而其中并没有上帝的地盘。于是传统的宗教信仰被动摇了，唯物主义思潮开始盛行。到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世纪后半期，欧洲的知识精英大多已对基督教持怀疑态度，此情况在法国尤其突出。极富玄想天分的法国人还自然地由自然界联想到人类社会。既然自然界有一个统一的规律，那么人类社会也决不会例外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</w:rPr>
        <w:t>——</w:t>
      </w:r>
      <w:r>
        <w:rPr>
          <w:rFonts w:ascii="宋体;SimSun" w:hAnsi="宋体;SimSun" w:cs="宋体;SimSun"/>
          <w:szCs w:val="21"/>
        </w:rPr>
        <w:t>马克垚主编《世界文明史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二 </w:t>
      </w:r>
      <w:r>
        <w:rPr>
          <w:rFonts w:ascii="楷体;宋体" w:hAnsi="楷体;宋体" w:cs="楷体;宋体" w:eastAsia="楷体;宋体"/>
        </w:rPr>
        <w:t xml:space="preserve"> 科学对工业的影响的最惊人的例子之一可见于煤衍生物方面。煤除了提供焦炭和供照明用的宝贵的煤气外，还给予一种液体即煤焦油。化学家在这种物质中发现了真正的宝物——种种衍生物，其中包括数百种染料和大量的其他副产品如阿司匹林、冬青油、糖精、消毒剂、轻泻剂、香水、摄影用的化学制品、烈性炸药及香橙花精等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eastAsia="楷体;宋体" w:cs="楷体;宋体" w:ascii="楷体;宋体" w:hAnsi="楷体;宋体"/>
        </w:rPr>
        <w:t>——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美】斯塔夫里阿诺斯《全球通史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三  观察下列图片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140</wp:posOffset>
                </wp:positionH>
                <wp:positionV relativeFrom="paragraph">
                  <wp:posOffset>175260</wp:posOffset>
                </wp:positionV>
                <wp:extent cx="2093595" cy="1462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03045" cy="13004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37" t="2693" r="-1503" b="22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115.15pt;mso-wrap-distance-left:9.05pt;mso-wrap-distance-right:9.05pt;mso-wrap-distance-top:0pt;mso-wrap-distance-bottom:0pt;margin-top:13.8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503045" cy="13004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37" t="2693" r="-1503" b="227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1266825"/>
            <wp:effectExtent l="0" t="0" r="0" b="0"/>
            <wp:docPr id="8" name="xinsrc_5297d0d5350d4437ab0581e4e1d8d62d_J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insrc_5297d0d5350d4437ab0581e4e1d8d62d_J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286510"/>
            <wp:effectExtent l="0" t="0" r="0" b="0"/>
            <wp:docPr id="9" name="W02006081740947445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608174094744580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8288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遨游太空的第一人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苏联宇航员加加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9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遨游太空的第一人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</w:rPr>
                        <w:t>苏联宇航员加加林</w:t>
                      </w:r>
                      <w:r>
                        <w:rPr>
                          <w:rFonts w:cs="宋体;SimSun" w:ascii="宋体;SimSun" w:hAnsi="宋体;SimSun"/>
                        </w:rPr>
                        <w:t>(1961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38100</wp:posOffset>
                </wp:positionV>
                <wp:extent cx="18288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美国宇航员阿姆斯特朗登上月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96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美国宇航员阿姆斯特朗登上月球</w:t>
                      </w:r>
                      <w:r>
                        <w:rPr>
                          <w:rFonts w:cs="宋体;SimSun" w:ascii="宋体;SimSun" w:hAnsi="宋体;SimSun"/>
                        </w:rPr>
                        <w:t>(19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39370</wp:posOffset>
                </wp:positionV>
                <wp:extent cx="1840230" cy="508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国探月器—“嫦娥三号”登上月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0.05pt;mso-wrap-distance-left:9.05pt;mso-wrap-distance-right:9.05pt;mso-wrap-distance-top:0pt;mso-wrap-distance-bottom:0pt;margin-top:3.1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中国探月器—“嫦娥三号”登上月球</w:t>
                      </w:r>
                      <w:r>
                        <w:rPr>
                          <w:rFonts w:cs="宋体;SimSun" w:ascii="宋体;SimSun" w:hAnsi="宋体;SimSun"/>
                        </w:rPr>
                        <w:t>(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、二，概括近代自然科学的发展所产生的社会影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三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以来，科学技术的发展又呈现出什么新的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2007</w:t>
      </w:r>
      <w:r>
        <w:rPr>
          <w:rFonts w:ascii="宋体;SimSun" w:hAnsi="宋体;SimSun" w:cs="宋体;SimSun"/>
          <w:szCs w:val="21"/>
        </w:rPr>
        <w:t>年，中国成功启动探月工程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嫦娥三号成功登月，中国几千年登月的梦想变成了美丽的现实。分析中国从事这项战略活动的历史条件及其重大意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/>
        <w:t>东学西渐，西学亦东渐，阅读下列材料</w:t>
      </w:r>
    </w:p>
    <w:p>
      <w:pPr>
        <w:pStyle w:val="Normal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>
          <w:rFonts w:ascii="楷体;宋体" w:hAnsi="楷体;宋体" w:cs="楷体;宋体" w:eastAsia="楷体;宋体"/>
        </w:rPr>
        <w:t>明清之际，欧洲的耶稣会士历尽千辛，沟通中西文化，把中国当时的文化主流儒学 ——程朱理学，用轮船运往</w:t>
      </w:r>
      <w:r>
        <w:rPr>
          <w:rFonts w:eastAsia="楷体;宋体" w:cs="楷体;宋体" w:ascii="楷体;宋体" w:hAnsi="楷体;宋体"/>
        </w:rPr>
        <w:t>17—18</w:t>
      </w:r>
      <w:r>
        <w:rPr>
          <w:rFonts w:ascii="楷体;宋体" w:hAnsi="楷体;宋体" w:cs="楷体;宋体" w:eastAsia="楷体;宋体"/>
        </w:rPr>
        <w:t>世纪的欧洲，在那里曾经形成过</w:t>
      </w:r>
      <w:r>
        <w:rPr>
          <w:rFonts w:eastAsia="楷体;宋体" w:cs="楷体;宋体" w:ascii="楷体;宋体" w:hAnsi="楷体;宋体"/>
        </w:rPr>
        <w:t>100</w:t>
      </w:r>
      <w:r>
        <w:rPr>
          <w:rFonts w:ascii="楷体;宋体" w:hAnsi="楷体;宋体" w:cs="楷体;宋体" w:eastAsia="楷体;宋体"/>
        </w:rPr>
        <w:t>年的中国文化热，儒家思想与意大利文艺复兴以来所形成的欧洲新思想相结合，成为欧洲近代历史发展的主导精神——启蒙思想的一个重要思想渊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;宋体" w:cs="楷体;宋体" w:ascii="楷体;宋体" w:hAnsi="楷体;宋体"/>
        </w:rPr>
        <w:t>——</w:t>
      </w:r>
      <w:r>
        <w:rPr/>
        <w:t>郑明谦著《儒学对欧洲启蒙运动的影响》</w:t>
      </w:r>
    </w:p>
    <w:p>
      <w:pPr>
        <w:pStyle w:val="Normal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;宋体" w:hAnsi="楷体;宋体" w:cs="楷体;宋体" w:eastAsia="楷体;宋体"/>
        </w:rPr>
        <w:t>我们必须承认自己百事不如人，不但物质机械上不如人，政治制度不如人，而且道德不如人，知识不如人，文学不如人，艺术不如人，身体不如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楷体;宋体" w:cs="楷体;宋体" w:ascii="楷体;宋体" w:hAnsi="楷体;宋体"/>
        </w:rPr>
        <w:t>——</w:t>
      </w:r>
      <w:r>
        <w:rPr/>
        <w:t>胡适著《介绍我自己的思想》</w:t>
      </w:r>
    </w:p>
    <w:p>
      <w:pPr>
        <w:pStyle w:val="Normal"/>
        <w:spacing w:lineRule="auto" w:line="36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>
          <w:rFonts w:ascii="楷体;宋体" w:hAnsi="楷体;宋体" w:cs="楷体;宋体" w:eastAsia="楷体;宋体"/>
        </w:rPr>
        <w:t>中国应该大量吸收外国的先进文化，作为自己文化食粮的原料……决不能生吞活剥地、毫无批判的吸收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楷体;宋体" w:cs="楷体;宋体" w:ascii="楷体;宋体" w:hAnsi="楷体;宋体"/>
        </w:rPr>
        <w:t xml:space="preserve"> ——</w:t>
      </w:r>
      <w:r>
        <w:rPr/>
        <w:t>毛泽东著《新民主主义论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在中国的儒家思想影响下欧洲启蒙思想能够形成，而欧洲先进思想在明清时期没有“生根结果”，请结合材料和所学知识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材料二，归纳胡适对待中西文化的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改变上述状况，胡适等人提出了怎样的主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据材料三并结合毛泽东在民主革命时期的斗争实践，谈谈毛泽东是如何批判地吸收外来文化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下列材料，回答问题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5735" cy="11531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材料二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;宋体" w:cs="楷体;宋体" w:ascii="楷体;宋体" w:hAnsi="楷体;宋体"/>
          <w:szCs w:val="24"/>
        </w:rPr>
        <w:t>1348</w:t>
      </w:r>
      <w:r>
        <w:rPr>
          <w:rFonts w:ascii="楷体;宋体" w:hAnsi="楷体;宋体" w:cs="楷体;宋体" w:eastAsia="楷体;宋体"/>
          <w:szCs w:val="24"/>
        </w:rPr>
        <w:t>年，欧洲中世纪，一场可怕的瘟疫爆发了。繁华的佛罗伦萨丧钟乱鸣，尸体纵横，十室九空，人心惶惶，到处呈现着触目惊心的恐怖景象，仿佛世界末日已经来到了……在这场浩劫中，有十个青年男女侥幸活了下来，他们相约一起逃出城外，来到小山上的一个别墅。只见周围尽是一片青葱的草木，生意盎然；别墅又修建得非常漂亮，有草坪花坛，清泉流水，室内各处都收拾得洁净雅致。十个青年男女就在这赏心悦目的园林里住了下来，讲了一百个故事。</w:t>
      </w:r>
    </w:p>
    <w:p>
      <w:pPr>
        <w:pStyle w:val="Style15"/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</w:t>
      </w:r>
      <w:r>
        <w:rPr>
          <w:rFonts w:cs="Times New Roman"/>
        </w:rPr>
        <w:t>《十日谈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材料三  </w:t>
      </w:r>
      <w:r>
        <w:rPr>
          <w:rFonts w:ascii="楷体;宋体" w:hAnsi="楷体;宋体" w:cs="楷体;宋体" w:eastAsia="楷体;宋体"/>
          <w:szCs w:val="24"/>
        </w:rPr>
        <w:t>当钱投入钱柜丁当响时，增加的只是贪婪爱财的欲望，而不是灵魂升天。……信徒得救一不靠教皇，二不靠圣礼，只有靠终生“悔改”，才是基督教的正道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——</w:t>
      </w:r>
      <w:r>
        <w:rPr>
          <w:rFonts w:cs="Times New Roman"/>
        </w:rPr>
        <w:t>《九十五条论纲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材料四 </w:t>
      </w:r>
      <w:r>
        <w:rPr>
          <w:rFonts w:ascii="楷体;宋体" w:hAnsi="楷体;宋体" w:cs="楷体;宋体" w:eastAsia="楷体;宋体"/>
          <w:szCs w:val="24"/>
        </w:rPr>
        <w:t>当人民被迫服从而服从时，他们做得对，但是，一旦人民可以打破自己身上的桎梏而打破它时，他们就做得更对。因为人民正是根据别人剥夺他们的自由时所根据的那种同样的权利，来恢复自己的自由的，所以人民有理由重新获得自由。……</w:t>
      </w:r>
    </w:p>
    <w:p>
      <w:pPr>
        <w:pStyle w:val="Style15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4"/>
        </w:rPr>
      </w:pPr>
      <w:r>
        <w:rPr>
          <w:rFonts w:ascii="楷体;宋体" w:hAnsi="楷体;宋体" w:cs="楷体;宋体" w:eastAsia="楷体;宋体"/>
          <w:szCs w:val="24"/>
        </w:rPr>
        <w:t>一切权利属于人民……当人民的权利被篡夺并被迫用来压迫和奴役人民时，人民完全有权利起义，有权利用暴力来消灭篡权者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——</w:t>
      </w:r>
      <w:r>
        <w:rPr>
          <w:rFonts w:ascii="Times New Roman" w:hAnsi="Times New Roman" w:cs="Times New Roman"/>
          <w:bCs/>
        </w:rPr>
        <w:t>《</w:t>
      </w:r>
      <w:r>
        <w:rPr>
          <w:rFonts w:cs="Times New Roman"/>
          <w:bCs/>
        </w:rPr>
        <w:t>社会契约论》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）</w:t>
      </w:r>
      <w:r>
        <w:rPr>
          <w:rFonts w:ascii="Times New Roman" w:hAnsi="Times New Roman" w:cs="Times New Roman"/>
          <w:bCs/>
        </w:rPr>
        <w:t>材料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别出自于材料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中的哪个人物？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根据材料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说明在当时发生了什么重大事件？其发生的根本原因是什么？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材料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的核心思想是什么？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材料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与材料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相比，有何重大发展？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11"/>
      <w:type w:val="nextPage"/>
      <w:pgSz w:w="10440" w:h="14740"/>
      <w:pgMar w:left="1304" w:right="96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0:00Z</dcterms:created>
  <dc:creator>微软用户</dc:creator>
  <dc:description/>
  <cp:keywords/>
  <dc:language>en-US</dc:language>
  <cp:lastModifiedBy>微软用户</cp:lastModifiedBy>
  <cp:lastPrinted>2013-12-21T19:46:00Z</cp:lastPrinted>
  <dcterms:modified xsi:type="dcterms:W3CDTF">2013-12-21T11:46:00Z</dcterms:modified>
  <cp:revision>3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