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第一学期期末考试试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二年级物理试题（卷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命题人：高少云</w:t>
      </w:r>
    </w:p>
    <w:p>
      <w:pPr>
        <w:pStyle w:val="Normal"/>
        <w:ind w:firstLine="735"/>
        <w:rPr/>
      </w:pPr>
      <w:r>
        <w:rPr/>
        <w:t>试题说明：本套试题共</w:t>
      </w:r>
      <w:r>
        <w:rPr/>
        <w:t>100</w:t>
      </w:r>
      <w:r>
        <w:rPr/>
        <w:t>分，答题时间：</w:t>
      </w:r>
      <w:r>
        <w:rPr/>
        <w:t>90</w:t>
      </w:r>
      <w:r>
        <w:rPr/>
        <w:t>分钟</w:t>
      </w:r>
    </w:p>
    <w:p>
      <w:pPr>
        <w:pStyle w:val="Style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  <w:r>
        <w:rPr>
          <w:b/>
          <w:sz w:val="28"/>
        </w:rPr>
        <w:t>第Ⅰ卷</w:t>
      </w:r>
      <w:r>
        <w:rPr>
          <w:b/>
        </w:rPr>
        <w:t>（选择题</w:t>
      </w:r>
      <w:r>
        <w:rPr>
          <w:rFonts w:cs="Times New Roman" w:eastAsia="Times New Roman"/>
          <w:b/>
        </w:rPr>
        <w:t xml:space="preserve">    </w:t>
      </w:r>
      <w:r>
        <w:rPr>
          <w:b/>
        </w:rPr>
        <w:t>共计</w:t>
      </w:r>
      <w:r>
        <w:rPr/>
        <w:t>44</w:t>
      </w:r>
      <w:r>
        <w:rPr>
          <w:b/>
        </w:rPr>
        <w:t>分）</w:t>
      </w:r>
    </w:p>
    <w:p>
      <w:pPr>
        <w:pStyle w:val="Style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（本题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小题，共计</w:t>
      </w:r>
      <w:r>
        <w:rPr>
          <w:rFonts w:cs="宋体;SimSun" w:ascii="宋体;SimSun" w:hAnsi="宋体;SimSun"/>
          <w:b/>
          <w:color w:val="000000"/>
          <w:szCs w:val="21"/>
        </w:rPr>
        <w:t>4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单项选择题（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计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，每题只有一个正确答案）</w:t>
      </w:r>
    </w:p>
    <w:p>
      <w:pPr>
        <w:pStyle w:val="Style19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面有关磁场中某点的磁感应强度的方向的说法错误的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Style19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磁感应强度的方向就是该点的磁场方向</w:t>
      </w:r>
    </w:p>
    <w:p>
      <w:pPr>
        <w:pStyle w:val="Style19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磁感应强度的方向就是通过该点的磁感线的切线方向 </w:t>
      </w:r>
    </w:p>
    <w:p>
      <w:pPr>
        <w:pStyle w:val="Style19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磁感应强度的方向就是通电导体在该点的受力方向</w:t>
      </w:r>
    </w:p>
    <w:p>
      <w:pPr>
        <w:pStyle w:val="Style19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磁感应强度的方向就是小磁针北极在该点的受力方向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247015</wp:posOffset>
                </wp:positionV>
                <wp:extent cx="723265" cy="593725"/>
                <wp:effectExtent l="635" t="444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593640"/>
                          <a:chOff x="0" y="0"/>
                          <a:chExt cx="723240" cy="593640"/>
                        </a:xfrm>
                      </wpg:grpSpPr>
                      <wps:wsp>
                        <wps:cNvSpPr/>
                        <wps:spPr>
                          <a:xfrm flipV="1">
                            <a:off x="0" y="2966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560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391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80" y="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2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3358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36040"/>
                            <a:ext cx="172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536040"/>
                            <a:ext cx="172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240" y="504720"/>
                            <a:ext cx="19116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57960" y="31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57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57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5360" y="3384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98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9736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48680"/>
                            <a:ext cx="343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9.45pt;width:56.95pt;height:46.75pt" coordorigin="7380,389" coordsize="1139,935">
                <v:line id="shape_0" from="7380,856" to="7559,8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39,933" to="7528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4,923" to="7484,1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4,389" to="7484,8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69,390" to="8367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4,390" to="8354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4,918" to="8354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4,1233" to="7755,1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9,1233" to="8340,1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768;top:1184;width:302;height:83">
                  <v:line id="shape_0" from="7859,1234" to="8038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768;top:1189;width:90;height: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78;top:1184;width:90;height: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8160,922" to="8518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0,702" to="8518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9;top:857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8;top:623;width:54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，先接通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使电容器充电，然后断开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增大两极板间的距离时，电容器所带电量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、电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两极板间电势差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的变化情况是（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变小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不变，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 xml:space="preserve">变小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变小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变小，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变大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不变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变小，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 xml:space="preserve">不变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不变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变小，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变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教学上用的吸尘器它的电动机内阻是—定的，当加上</w:t>
      </w:r>
      <w:r>
        <w:rPr>
          <w:rFonts w:cs="宋体;SimSun" w:ascii="宋体;SimSun" w:hAnsi="宋体;SimSun"/>
          <w:color w:val="000000"/>
          <w:szCs w:val="21"/>
        </w:rPr>
        <w:t>0.3V</w:t>
      </w:r>
      <w:r>
        <w:rPr>
          <w:rFonts w:ascii="宋体;SimSun" w:hAnsi="宋体;SimSun" w:cs="宋体;SimSun"/>
          <w:color w:val="000000"/>
          <w:szCs w:val="21"/>
        </w:rPr>
        <w:t>的电压，电流为</w:t>
      </w:r>
      <w:r>
        <w:rPr>
          <w:rFonts w:cs="宋体;SimSun" w:ascii="宋体;SimSun" w:hAnsi="宋体;SimSun"/>
          <w:color w:val="000000"/>
          <w:szCs w:val="21"/>
        </w:rPr>
        <w:t>0.3A</w:t>
      </w:r>
      <w:r>
        <w:rPr>
          <w:rFonts w:ascii="宋体;SimSun" w:hAnsi="宋体;SimSun" w:cs="宋体;SimSun"/>
          <w:color w:val="000000"/>
          <w:szCs w:val="21"/>
        </w:rPr>
        <w:t>时，吸尘器上的直流电动机不转动；当加上</w:t>
      </w:r>
      <w:r>
        <w:rPr>
          <w:rFonts w:cs="宋体;SimSun" w:ascii="宋体;SimSun" w:hAnsi="宋体;SimSun"/>
          <w:color w:val="000000"/>
          <w:szCs w:val="21"/>
        </w:rPr>
        <w:t>2.0V</w:t>
      </w:r>
      <w:r>
        <w:rPr>
          <w:rFonts w:ascii="宋体;SimSun" w:hAnsi="宋体;SimSun" w:cs="宋体;SimSun"/>
          <w:color w:val="000000"/>
          <w:szCs w:val="21"/>
        </w:rPr>
        <w:t>的电压、电流为</w:t>
      </w:r>
      <w:r>
        <w:rPr>
          <w:rFonts w:cs="宋体;SimSun" w:ascii="宋体;SimSun" w:hAnsi="宋体;SimSun"/>
          <w:color w:val="000000"/>
          <w:szCs w:val="21"/>
        </w:rPr>
        <w:t>0.8A</w:t>
      </w:r>
      <w:r>
        <w:rPr>
          <w:rFonts w:ascii="宋体;SimSun" w:hAnsi="宋体;SimSun" w:cs="宋体;SimSun"/>
          <w:color w:val="000000"/>
          <w:szCs w:val="21"/>
        </w:rPr>
        <w:t>时，它正常工作，则吸尘器正常工作时输出功率与输入功率之比为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∶5      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∶3           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∶2          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∶3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911985" cy="1064895"/>
            <wp:effectExtent l="0" t="0" r="0" b="0"/>
            <wp:wrapTight wrapText="bothSides">
              <wp:wrapPolygon edited="0">
                <wp:start x="-98" y="0"/>
                <wp:lineTo x="-98" y="21421"/>
                <wp:lineTo x="21600" y="21421"/>
                <wp:lineTo x="21600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如图所示，当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滑动头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移动时（ 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 电压表示数变大，电流表示数变小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 电压表示数变小，电流表示数变小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 电压表示数变大，电流表示数变大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 电压表示数变小，电流表示数变大</w:t>
      </w:r>
    </w:p>
    <w:p>
      <w:pPr>
        <w:pStyle w:val="Normal"/>
        <w:ind w:left="24" w:hanging="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9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6725</wp:posOffset>
                </wp:positionH>
                <wp:positionV relativeFrom="paragraph">
                  <wp:posOffset>203835</wp:posOffset>
                </wp:positionV>
                <wp:extent cx="1027430" cy="593090"/>
                <wp:effectExtent l="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592920"/>
                          <a:chOff x="0" y="0"/>
                          <a:chExt cx="1027440" cy="592920"/>
                        </a:xfrm>
                      </wpg:grpSpPr>
                      <wps:wsp>
                        <wps:cNvSpPr txBox="1"/>
                        <wps:spPr>
                          <a:xfrm>
                            <a:off x="321480" y="403200"/>
                            <a:ext cx="6710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1360" y="0"/>
                            <a:ext cx="94608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104040"/>
                              <a:ext cx="616680" cy="88920"/>
                            </a:xfrm>
                            <a:prstGeom prst="roundRect">
                              <a:avLst>
                                <a:gd name="adj" fmla="val 276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0"/>
                              <a:ext cx="3924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426">
                                  <a:moveTo>
                                    <a:pt x="0" y="240"/>
                                  </a:moveTo>
                                  <a:lnTo>
                                    <a:pt x="232" y="36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4" y="4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3680" y="114480"/>
                              <a:ext cx="3924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426">
                                  <a:moveTo>
                                    <a:pt x="0" y="240"/>
                                  </a:moveTo>
                                  <a:lnTo>
                                    <a:pt x="232" y="36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4" y="4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02960"/>
                              <a:ext cx="11556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0" y="1238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645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22400"/>
                            <a:ext cx="450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0" y="141480"/>
                            <a:ext cx="450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62000"/>
                            <a:ext cx="266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2312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20" y="114480"/>
                            <a:ext cx="1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23840"/>
                            <a:ext cx="5400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43640"/>
                            <a:ext cx="3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43640"/>
                            <a:ext cx="70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7200"/>
                            <a:ext cx="9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6680" y="310680"/>
                            <a:ext cx="24120" cy="10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43640"/>
                            <a:ext cx="12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4600" y="87120"/>
                            <a:ext cx="24120" cy="10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192960"/>
                            <a:ext cx="1155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5pt;margin-top:16.05pt;width:80.9pt;height:46.7pt" coordorigin="6735,321" coordsize="1618,934">
                <v:shape id="shape_0" stroked="f" o:allowincell="f" style="position:absolute;left:7241;top:956;width:1056;height:2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63;top:321;width:1490;height:464">
                  <v:roundrect id="shape_0" fillcolor="white" stroked="t" o:allowincell="f" style="position:absolute;left:6863;top:485;width:970;height: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未知" coordsize="434,426" path="m0,240l232,36l352,0l434,0l434,426e" stroked="t" o:allowincell="f" style="position:absolute;left:7729;top:321;width:617;height:2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34,426" path="m0,240l232,36l352,0l434,0l434,426e" stroked="t" o:allowincell="f" style="position:absolute;left:7735;top:501;width:617;height:28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7735;top:483;width:181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6757,516" to="6935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7,580" to="6935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8,514" to="6998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8,544" to="6998,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35,602" to="7021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4,576" to="7055,5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65,515" to="7065,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34,501" to="7055,5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08;top:516;width:84;height: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28,547" to="7181,5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28,547" to="8339,54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777,899" to="8347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564;top:811;width:37;height:170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216,547" to="7406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435;top:459;width:37;height:170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479;top:625;width:18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所示，在示波管下方有一根水平放置的通电直电线，则示波管中的电子束将　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Style19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向上偏转；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向下偏转；</w:t>
      </w:r>
    </w:p>
    <w:p>
      <w:pPr>
        <w:pStyle w:val="Style19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向纸外偏转；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向纸里偏转．</w:t>
      </w:r>
    </w:p>
    <w:p>
      <w:pPr>
        <w:pStyle w:val="Normal"/>
        <w:ind w:left="24" w:hanging="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" w:hanging="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2056765" cy="1188085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188000"/>
                          <a:chOff x="0" y="0"/>
                          <a:chExt cx="2056680" cy="1188000"/>
                        </a:xfrm>
                      </wpg:grpSpPr>
                      <wpg:grpSp>
                        <wpg:cNvGrpSpPr/>
                        <wpg:grpSpPr>
                          <a:xfrm>
                            <a:off x="161280" y="102240"/>
                            <a:ext cx="18504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270000" y="106200"/>
                              <a:ext cx="118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640080"/>
                              <a:ext cx="118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10620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10620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40"/>
                              <a:ext cx="4312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5920" y="224280"/>
                              <a:ext cx="921240" cy="31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1240" cy="4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75160" y="0"/>
                                  <a:ext cx="46440" cy="44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644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644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7520" y="0"/>
                                  <a:ext cx="46440" cy="44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644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644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920" y="0"/>
                                  <a:ext cx="46440" cy="44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644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644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44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644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644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66400"/>
                                <a:ext cx="921240" cy="4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75160" y="0"/>
                                  <a:ext cx="46440" cy="44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644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644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7520" y="0"/>
                                  <a:ext cx="46440" cy="44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644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644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920" y="0"/>
                                  <a:ext cx="46440" cy="44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644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644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44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644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644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19120" y="0"/>
                              <a:ext cx="4312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8640" y="624960"/>
                            <a:ext cx="431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0"/>
                            <a:ext cx="431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11520"/>
                            <a:ext cx="431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715680"/>
                            <a:ext cx="431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720720"/>
                            <a:ext cx="431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431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386640"/>
                            <a:ext cx="431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626760"/>
                            <a:ext cx="431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921240"/>
                            <a:ext cx="646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1.2pt;width:162pt;height:93.55pt" coordorigin="5580,624" coordsize="3240,1871">
                <v:group id="shape_0" style="position:absolute;left:5834;top:785;width:2914;height:1007">
                  <v:line id="shape_0" from="6259,952" to="8125,95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259,1793" to="8125,179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769,952" to="6769,179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617,952" to="7617,179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5834;top:790;width:678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6442;top:1138;width:1450;height:488">
                    <v:group id="shape_0" style="position:absolute;left:6442;top:1138;width:1450;height:69">
                      <v:group id="shape_0" style="position:absolute;left:7820;top:1138;width:72;height:69">
                        <v:line id="shape_0" from="7820,1138" to="7892,12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820,1138" to="7892,1207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7367;top:1138;width:72;height:69">
                        <v:line id="shape_0" from="7367,1138" to="7439,12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367,1138" to="7439,1207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6908;top:1138;width:72;height:69">
                        <v:line id="shape_0" from="6908,1138" to="6980,12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908,1138" to="6980,1207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6442;top:1138;width:72;height:69">
                        <v:line id="shape_0" from="6442,1138" to="6514,12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442,1138" to="6514,1207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  <v:group id="shape_0" style="position:absolute;left:6442;top:1558;width:1450;height:69">
                      <v:group id="shape_0" style="position:absolute;left:7820;top:1558;width:72;height:69">
                        <v:line id="shape_0" from="7820,1558" to="7892,162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820,1558" to="7892,1627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7367;top:1558;width:72;height:69">
                        <v:line id="shape_0" from="7367,1558" to="7439,162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367,1558" to="7439,1627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6908;top:1558;width:72;height:69">
                        <v:line id="shape_0" from="6908,1558" to="6980,162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908,1558" to="6980,1627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6442;top:1558;width:72;height:69">
                        <v:line id="shape_0" from="6442,1558" to="6514,162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442,1558" to="6514,1627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</v:group>
                  <v:shape id="shape_0" stroked="f" o:allowincell="f" style="position:absolute;left:8069;top:785;width:678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5877;top:1608;width:67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70;top:624;width:67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61;top:642;width:67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90;top:1751;width:67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41;top:1759;width:67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580;top:1163;width:67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26;top:1233;width:67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41;top:1611;width:67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69;top:2075;width:1017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所示，平行导体滑轨</w:t>
      </w:r>
      <w:r>
        <w:rPr>
          <w:rFonts w:cs="宋体;SimSun" w:ascii="宋体;SimSun" w:hAnsi="宋体;SimSun"/>
          <w:i/>
          <w:szCs w:val="21"/>
        </w:rPr>
        <w:t>MM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NN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水平放置，固定在匀强磁场中．磁场的方向与水平面垂直向下．滑线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横放其上静止，形成一个闭合电路．当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向右滑动的瞬间，电路中感应电流的方向及滑线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受到的磁场力的方向分别为（     ）</w:t>
      </w:r>
    </w:p>
    <w:p>
      <w:pPr>
        <w:pStyle w:val="Normal"/>
        <w:ind w:left="418" w:hanging="26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流方向沿</w:t>
      </w:r>
      <w:r>
        <w:rPr>
          <w:rFonts w:cs="宋体;SimSun" w:ascii="宋体;SimSun" w:hAnsi="宋体;SimSun"/>
          <w:i/>
          <w:szCs w:val="21"/>
        </w:rPr>
        <w:t>ADCB</w:t>
      </w:r>
      <w:r>
        <w:rPr>
          <w:rFonts w:ascii="宋体;SimSun" w:hAnsi="宋体;SimSun" w:cs="宋体;SimSun"/>
          <w:szCs w:val="21"/>
        </w:rPr>
        <w:t xml:space="preserve">；受力方向向右  </w:t>
      </w:r>
    </w:p>
    <w:p>
      <w:pPr>
        <w:pStyle w:val="Normal"/>
        <w:ind w:firstLine="378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流方向沿</w:t>
      </w:r>
      <w:r>
        <w:rPr>
          <w:rFonts w:cs="宋体;SimSun" w:ascii="宋体;SimSun" w:hAnsi="宋体;SimSun"/>
          <w:i/>
          <w:szCs w:val="21"/>
        </w:rPr>
        <w:t>ADCB</w:t>
      </w:r>
      <w:r>
        <w:rPr>
          <w:rFonts w:ascii="宋体;SimSun" w:hAnsi="宋体;SimSun" w:cs="宋体;SimSun"/>
          <w:szCs w:val="21"/>
        </w:rPr>
        <w:t xml:space="preserve">；受力方向向左 </w:t>
      </w:r>
    </w:p>
    <w:p>
      <w:pPr>
        <w:pStyle w:val="Normal"/>
        <w:ind w:firstLine="37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流方向沿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 xml:space="preserve">；受力方向向右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流方向沿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 xml:space="preserve">受力方向向左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-635</wp:posOffset>
                </wp:positionV>
                <wp:extent cx="1047750" cy="1014730"/>
                <wp:effectExtent l="0" t="0" r="0" b="127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014840"/>
                          <a:chOff x="0" y="0"/>
                          <a:chExt cx="1047600" cy="1014840"/>
                        </a:xfrm>
                      </wpg:grpSpPr>
                      <wps:wsp>
                        <wps:cNvSpPr/>
                        <wps:spPr>
                          <a:xfrm flipV="1">
                            <a:off x="95400" y="0"/>
                            <a:ext cx="68580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58320"/>
                            <a:ext cx="457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123120"/>
                            <a:ext cx="2286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09800">
                            <a:off x="209520" y="298080"/>
                            <a:ext cx="56016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89" h="10775">
                                <a:moveTo>
                                  <a:pt x="11529" y="25"/>
                                </a:moveTo>
                                <a:arcTo wR="10800" hR="10800" stAng="-5167895" swAng="44882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89" h="10775">
                                <a:moveTo>
                                  <a:pt x="11529" y="25"/>
                                </a:moveTo>
                                <a:arcTo wR="10800" hR="10800" stAng="-5167895" swAng="44882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5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34020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0.05pt;width:82.5pt;height:79.85pt" coordorigin="7020,-1" coordsize="1650,1597">
                <v:line id="shape_0" from="7171,-1" to="8250,10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20,91" to="8339,13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70,193" to="8429,15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origin="10800,24" coordsize="10589,10775" path="l0,21600xee" stroked="t" o:allowincell="f" style="position:absolute;left:7350;top:468;width:881;height:621;flip:y;mso-wrap-style:none;v-text-anchor:middle;rotation:338">
                  <v:fill o:detectmouseclick="t" on="false"/>
                  <v:stroke color="black" weight="9360" dashstyle="shortdot" joinstyle="miter" endcap="flat"/>
                  <w10:wrap type="square"/>
                </v:rect>
                <v:shape id="shape_0" stroked="f" o:allowincell="f" style="position:absolute;left:7020;top:5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0;top:535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某静电场中的电场线如图所示，带电粒子在电场中仅受电场力作用，其运动轨迹是图中虚线，由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运动到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以下说法正确的是（ 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粒子带负电荷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粒子在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点的加速度大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点的加速度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粒子在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点的电势能小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点的电势能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粒子在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点的动能小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点的动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如图所示，相邻的两个匀强磁场区，宽度都是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磁感应强度大小都是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方向如图所示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个单匝正方形闭合导线框由均匀导线制成，边长也是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导线框从左向右匀速穿过这两个匀强磁场区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规定以逆时针方向为感应电流的正方向，则线框从Ⅰ位置运动到Ⅱ位置过程中，感应电流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随时间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 xml:space="preserve">变化的图线应是以下各图中的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4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173355</wp:posOffset>
            </wp:positionV>
            <wp:extent cx="1371600" cy="6896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173355</wp:posOffset>
            </wp:positionV>
            <wp:extent cx="3703320" cy="89725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9"/>
        <w:rPr>
          <w:rFonts w:ascii="宋体;SimSun" w:hAnsi="宋体;SimSun" w:cs="宋体;SimSun"/>
          <w:color w:val="000000"/>
          <w:szCs w:val="21"/>
        </w:rPr>
      </w:pPr>
      <w:r>
        <w:rPr/>
        <w:t>（二）、多项选择题（每小题</w:t>
      </w:r>
      <w:r>
        <w:rPr/>
        <w:t>4</w:t>
      </w:r>
      <w:r>
        <w:rPr/>
        <w:t>分，共计</w:t>
      </w:r>
      <w:r>
        <w:rPr/>
        <w:t>20</w:t>
      </w:r>
      <w:r>
        <w:rPr/>
        <w:t>分。每题有</w:t>
      </w:r>
      <w:r>
        <w:rPr/>
        <w:t>2</w:t>
      </w:r>
      <w:r>
        <w:rPr/>
        <w:t>个或</w:t>
      </w:r>
      <w:r>
        <w:rPr/>
        <w:t>2</w:t>
      </w:r>
      <w:r>
        <w:rPr/>
        <w:t>个以上正确答案，多选、错选不得分，少选得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904875" cy="81089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所示，在光滑绝缘的水平桌面上放一弹性闭合导体环，在导体环轴线上方有一条形磁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条形磁铁沿轴线竖直向下迅速移动时，下列判断中正确的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导体环有收缩趋势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导体环有扩张趋势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导体环对桌面压力减小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导体环对桌面压力增大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8150</wp:posOffset>
                </wp:positionH>
                <wp:positionV relativeFrom="paragraph">
                  <wp:posOffset>95250</wp:posOffset>
                </wp:positionV>
                <wp:extent cx="1419225" cy="113919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139040"/>
                          <a:chOff x="0" y="0"/>
                          <a:chExt cx="1419120" cy="113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9120" cy="929160"/>
                          </a:xfrm>
                        </wpg:grpSpPr>
                        <pic:pic xmlns:pic="http://schemas.openxmlformats.org/drawingml/2006/picture">
                          <pic:nvPicPr>
                            <pic:cNvPr id="0" name="zhang146" descr=""/>
                            <pic:cNvPicPr/>
                          </pic:nvPicPr>
                          <pic:blipFill>
                            <a:blip r:embed="rId6"/>
                            <a:srcRect l="0" t="0" r="0" b="44391"/>
                            <a:stretch/>
                          </pic:blipFill>
                          <pic:spPr>
                            <a:xfrm>
                              <a:off x="0" y="329040"/>
                              <a:ext cx="1419120" cy="37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50160" y="0"/>
                              <a:ext cx="263520" cy="92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720" y="0"/>
                                <a:ext cx="200160" cy="929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1980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3760"/>
                                  <a:ext cx="1522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813600"/>
                                <a:ext cx="3420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" y="123120"/>
                                <a:ext cx="3420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68520" y="33480"/>
                            <a:ext cx="0" cy="110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pt;margin-top:7.5pt;width:111.75pt;height:89.65pt" coordorigin="6690,150" coordsize="2235,1793">
                <v:group id="shape_0" style="position:absolute;left:6690;top:150;width:2235;height:14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zhang146" stroked="f" o:allowincell="f" style="position:absolute;left:6690;top:668;width:2234;height:592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group id="shape_0" style="position:absolute;left:7714;top:150;width:416;height:1463">
                    <v:group id="shape_0" style="position:absolute;left:7814;top:150;width:315;height:1463">
                      <v:shape id="shape_0" stroked="f" o:allowincell="f" style="position:absolute;left:7817;top:150;width:311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814;top:1322;width:239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oval id="shape_0" fillcolor="black" stroked="t" o:allowincell="f" style="position:absolute;left:7714;top:1431;width:53;height:52;flip:y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721;top:344;width:53;height:52;flip:y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  <v:line id="shape_0" from="7743,203" to="7743,19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两等量异号点电荷，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中垂线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 xml:space="preserve">，则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点的电场强度相同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的电势相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电势差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间电势差相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释放一电荷，它将在中垂线上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之间来回振动运动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243840</wp:posOffset>
            </wp:positionV>
            <wp:extent cx="1143000" cy="880110"/>
            <wp:effectExtent l="0" t="0" r="0" b="0"/>
            <wp:wrapTight wrapText="bothSides">
              <wp:wrapPolygon edited="0">
                <wp:start x="-115" y="0"/>
                <wp:lineTo x="-115" y="21445"/>
                <wp:lineTo x="21598" y="21445"/>
                <wp:lineTo x="21598" y="0"/>
                <wp:lineTo x="-115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如图所示的电路中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为定值电阻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为可变电阻，电源的电动势为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内电阻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则以下说法中正确的是　　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当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上获得最大功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当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上获得最大功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当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上获得最大功率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当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时，电源的输出功率最大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38475</wp:posOffset>
            </wp:positionH>
            <wp:positionV relativeFrom="paragraph">
              <wp:posOffset>299085</wp:posOffset>
            </wp:positionV>
            <wp:extent cx="2266950" cy="9144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用如图</w:t>
      </w:r>
      <w:r>
        <w:rPr>
          <w:rFonts w:cs="宋体;SimSun" w:ascii="宋体;SimSun" w:hAnsi="宋体;SimSun"/>
          <w:szCs w:val="21"/>
        </w:rPr>
        <w:t>9—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的电路测定电池的电动势和内阻，根据测得的数据作出了如图</w:t>
      </w:r>
      <w:r>
        <w:rPr>
          <w:rFonts w:cs="宋体;SimSun" w:ascii="宋体;SimSun" w:hAnsi="宋体;SimSun"/>
          <w:szCs w:val="21"/>
        </w:rPr>
        <w:t>9—2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的</w:t>
      </w:r>
      <w:r>
        <w:rPr>
          <w:rFonts w:cs="宋体;SimSun" w:ascii="宋体;SimSun" w:hAnsi="宋体;SimSun"/>
          <w:szCs w:val="21"/>
        </w:rPr>
        <w:t>U—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图像，由图可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电池内阻的测量值是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电池电动势的测量值是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0V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外电路发生短路时的电流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0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压表的示数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0V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电流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示数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>约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0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闭合回路中的磁通量</w:t>
      </w:r>
      <w:r>
        <w:rPr>
          <w:rFonts w:cs="宋体;SimSun" w:ascii="宋体;SimSun" w:hAnsi="宋体;SimSun"/>
          <w:szCs w:val="21"/>
        </w:rPr>
        <w:t>Φ</w:t>
      </w:r>
      <w:r>
        <w:rPr>
          <w:rFonts w:ascii="宋体;SimSun" w:hAnsi="宋体;SimSun" w:cs="宋体;SimSun"/>
          <w:szCs w:val="21"/>
        </w:rPr>
        <w:t>随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变化的图像分别如</w:t>
      </w:r>
      <w:r>
        <w:rPr>
          <w:rFonts w:ascii="宋体;SimSun" w:hAnsi="宋体;SimSun" w:cs="宋体;SimSun"/>
          <w:szCs w:val="21"/>
        </w:rPr>
        <w:t>①②③④</w:t>
      </w:r>
      <w:r>
        <w:rPr>
          <w:rFonts w:ascii="宋体;SimSun" w:hAnsi="宋体;SimSun" w:cs="宋体;SimSun"/>
          <w:szCs w:val="21"/>
        </w:rPr>
        <w:t xml:space="preserve">所示，关于回路中产生的感应电动势的下列说法正确的是（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的回路中感应电动势为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的回路中感应电动势变大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的回路中</w:t>
      </w:r>
      <w:r>
        <w:rPr>
          <w:rFonts w:cs="宋体;SimSun" w:ascii="宋体;SimSun" w:hAnsi="宋体;SimSun"/>
          <w:szCs w:val="21"/>
        </w:rPr>
        <w:t>0--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间内的感应电动势大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-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间内的感应电动势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257800" cy="121348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213560"/>
                          <a:chOff x="0" y="0"/>
                          <a:chExt cx="5257800" cy="1213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000680" y="0"/>
                            <a:ext cx="125748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99000"/>
                            <a:ext cx="125748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62240" y="99000"/>
                            <a:ext cx="126684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29080" y="99000"/>
                            <a:ext cx="127620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414.05pt;height:95.55pt" coordorigin="180,312" coordsize="8281,1911">
                <v:shape id="shape_0" stroked="f" o:allowincell="f" style="position:absolute;left:6481;top:312;width:1979;height:173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180;top:468;width:1979;height:175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2326;top:468;width:1994;height:172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321;top:468;width:2009;height:170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的回路中感应电动势先变小再变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楷体_GB2312" w:hAnsi="楷体_GB2312" w:eastAsia="楷体_GB2312" w:cs="宋体;SimSun"/>
          <w:b/>
          <w:b/>
          <w:sz w:val="32"/>
          <w:szCs w:val="21"/>
        </w:rPr>
      </w:pPr>
      <w:r>
        <w:rPr>
          <w:rFonts w:eastAsia="楷体_GB2312" w:cs="宋体;SimSun" w:ascii="楷体_GB2312" w:hAnsi="楷体_GB2312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第Ⅱ卷（</w:t>
      </w:r>
      <w:r>
        <w:rPr>
          <w:rFonts w:ascii="宋体;SimSun" w:hAnsi="宋体;SimSun" w:cs="宋体;SimSun"/>
          <w:b/>
        </w:rPr>
        <w:t>非选择题，共</w:t>
      </w:r>
      <w:r>
        <w:rPr>
          <w:rFonts w:cs="宋体;SimSun" w:ascii="宋体;SimSun" w:hAnsi="宋体;SimSun"/>
          <w:b/>
        </w:rPr>
        <w:t>56</w:t>
      </w:r>
      <w:r>
        <w:rPr>
          <w:rFonts w:ascii="宋体;SimSun" w:hAnsi="宋体;SimSun" w:cs="宋体;SimSun"/>
          <w:b/>
        </w:rPr>
        <w:t>分</w:t>
      </w:r>
      <w:r>
        <w:rPr>
          <w:rFonts w:ascii="楷体_GB2312" w:hAnsi="楷体_GB2312" w:eastAsia="楷体_GB2312"/>
          <w:b/>
          <w:sz w:val="32"/>
        </w:rPr>
        <w:t>）</w:t>
      </w:r>
    </w:p>
    <w:p>
      <w:pPr>
        <w:pStyle w:val="Style19"/>
        <w:rPr>
          <w:rFonts w:ascii="宋体;SimSun" w:hAnsi="宋体;SimSun" w:eastAsia="楷体_GB2312" w:cs="宋体;SimSun"/>
          <w:b/>
          <w:b/>
          <w:color w:val="000000"/>
          <w:sz w:val="32"/>
          <w:szCs w:val="21"/>
        </w:rPr>
      </w:pPr>
      <w:r>
        <w:rPr>
          <w:rFonts w:eastAsia="楷体_GB2312" w:cs="宋体;SimSun" w:ascii="宋体;SimSun" w:hAnsi="宋体;SimSun"/>
          <w:b/>
          <w:color w:val="000000"/>
          <w:sz w:val="32"/>
          <w:szCs w:val="21"/>
        </w:rPr>
      </w:r>
    </w:p>
    <w:p>
      <w:pPr>
        <w:pStyle w:val="Style19"/>
        <w:ind w:firstLine="105"/>
        <w:rPr/>
      </w:pPr>
      <w:r>
        <w:rPr>
          <w:rFonts w:ascii="宋体;SimSun" w:hAnsi="宋体;SimSun" w:cs="宋体;SimSun"/>
          <w:b/>
          <w:color w:val="000000"/>
          <w:szCs w:val="21"/>
        </w:rPr>
        <w:t>三、实验题（本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小题，共计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  <w:r>
        <w:rPr>
          <w:rFonts w:ascii="宋体;SimSun" w:hAnsi="宋体;SimSun" w:cs="宋体;SimSun"/>
          <w:b/>
          <w:szCs w:val="21"/>
        </w:rPr>
        <w:t>把答案填在题中的横线上或者按题目要求作答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4570</wp:posOffset>
            </wp:positionH>
            <wp:positionV relativeFrom="paragraph">
              <wp:posOffset>298450</wp:posOffset>
            </wp:positionV>
            <wp:extent cx="1222375" cy="1496060"/>
            <wp:effectExtent l="0" t="0" r="0" b="0"/>
            <wp:wrapTight wrapText="bothSides">
              <wp:wrapPolygon edited="0">
                <wp:start x="-355" y="0"/>
                <wp:lineTo x="-355" y="21358"/>
                <wp:lineTo x="21428" y="21358"/>
                <wp:lineTo x="21428" y="0"/>
                <wp:lineTo x="-355" y="0"/>
              </wp:wrapPolygon>
            </wp:wrapTight>
            <wp:docPr id="1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读出下面仪器的读数，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为游标尺上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等分刻度的游标卡尺，主尺的最小分度为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；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color w:val="000000"/>
          <w:spacing w:val="-2"/>
          <w:szCs w:val="21"/>
          <w:lang w:val="en-US" w:eastAsia="en-US"/>
        </w:rPr>
        <w:t>螺旋测微器。</w:t>
      </w:r>
    </w:p>
    <w:p>
      <w:pPr>
        <w:pStyle w:val="Normal"/>
        <w:widowControl/>
        <w:spacing w:lineRule="auto" w:line="360"/>
        <w:ind w:left="101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5071" w:dyaOrig="200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7.85pt;margin-top:2.2pt;width:153.1pt;height:60.7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1026594" r:id="rId19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widowControl/>
        <w:spacing w:lineRule="auto" w:line="360"/>
        <w:ind w:left="101" w:firstLine="14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读数为</w:t>
      </w:r>
      <w:r>
        <w:rPr>
          <w:rFonts w:cs="宋体;SimSun" w:ascii="宋体;SimSun" w:hAnsi="宋体;SimSun"/>
          <w:szCs w:val="21"/>
        </w:rPr>
        <w:t xml:space="preserve">____________mm.                      </w:t>
      </w:r>
      <w:r>
        <w:rPr>
          <w:rFonts w:ascii="宋体;SimSun" w:hAnsi="宋体;SimSun" w:cs="宋体;SimSun"/>
          <w:szCs w:val="21"/>
        </w:rPr>
        <w:t>读数为</w:t>
      </w:r>
      <w:r>
        <w:rPr>
          <w:rFonts w:cs="宋体;SimSun" w:ascii="宋体;SimSun" w:hAnsi="宋体;SimSun"/>
          <w:szCs w:val="21"/>
        </w:rPr>
        <w:t>____________mm.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3544" w:leader="none"/>
        </w:tabs>
        <w:snapToGrid w:val="fals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514475" cy="105727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Times New Roman"/>
          <w:color w:val="000000"/>
        </w:rPr>
        <w:t>已知电流表的内阻</w:t>
      </w:r>
      <w:r>
        <w:rPr>
          <w:rFonts w:cs="Times New Roman"/>
          <w:i/>
          <w:color w:val="000000"/>
        </w:rPr>
        <w:t>R</w:t>
      </w:r>
      <w:r>
        <w:rPr>
          <w:rFonts w:cs="Times New Roman"/>
          <w:color w:val="000000"/>
          <w:vertAlign w:val="subscript"/>
        </w:rPr>
        <w:t>g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120 Ω</w:t>
      </w:r>
      <w:r>
        <w:rPr>
          <w:rFonts w:cs="Times New Roman"/>
          <w:color w:val="000000"/>
        </w:rPr>
        <w:t>，满偏电流</w:t>
      </w:r>
      <w:r>
        <w:rPr>
          <w:rFonts w:cs="Times New Roman"/>
          <w:i/>
          <w:color w:val="000000"/>
        </w:rPr>
        <w:t>I</w:t>
      </w:r>
      <w:r>
        <w:rPr>
          <w:rFonts w:cs="Times New Roman"/>
          <w:color w:val="000000"/>
          <w:vertAlign w:val="subscript"/>
        </w:rPr>
        <w:t>g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3 mA</w:t>
      </w:r>
      <w:r>
        <w:rPr>
          <w:rFonts w:cs="Times New Roman"/>
          <w:color w:val="000000"/>
        </w:rPr>
        <w:t>，要把它改装成量程是</w:t>
      </w:r>
      <w:r>
        <w:rPr>
          <w:rFonts w:cs="Times New Roman"/>
          <w:color w:val="000000"/>
        </w:rPr>
        <w:t>6 V</w:t>
      </w:r>
      <w:r>
        <w:rPr>
          <w:rFonts w:cs="Times New Roman"/>
          <w:color w:val="000000"/>
        </w:rPr>
        <w:t>的电压表，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Times New Roman"/>
          <w:color w:val="000000"/>
        </w:rPr>
        <w:t>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Ω</w:t>
      </w:r>
      <w:r>
        <w:rPr>
          <w:rFonts w:cs="Times New Roman"/>
          <w:color w:val="000000"/>
        </w:rPr>
        <w:t>的电阻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要把它</w:t>
      </w:r>
      <w:r>
        <w:rPr>
          <w:rFonts w:cs="Times New Roman"/>
          <w:color w:val="000000"/>
        </w:rPr>
        <w:drawing>
          <wp:inline distT="0" distB="0" distL="0" distR="0">
            <wp:extent cx="18415" cy="241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改装成量程是</w:t>
      </w:r>
      <w:r>
        <w:rPr>
          <w:rFonts w:cs="Times New Roman"/>
          <w:color w:val="000000"/>
        </w:rPr>
        <w:t>3 A</w:t>
      </w:r>
      <w:r>
        <w:rPr>
          <w:rFonts w:cs="Times New Roman"/>
          <w:color w:val="000000"/>
        </w:rPr>
        <w:t>的电流表，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/>
          <w:color w:val="000000"/>
        </w:rPr>
        <w:t>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Ω</w:t>
      </w:r>
      <w:r>
        <w:rPr>
          <w:rFonts w:cs="Times New Roman"/>
          <w:color w:val="000000"/>
        </w:rPr>
        <w:t>的电阻</w:t>
      </w:r>
      <w:r>
        <w:rPr>
          <w:rFonts w:cs="Times New Roman"/>
          <w:color w:val="00000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现要求用下列器材测量一节干电池的电动势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干电池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：电动势约</w:t>
      </w:r>
      <w:r>
        <w:rPr>
          <w:rFonts w:cs="宋体;SimSun" w:ascii="宋体;SimSun" w:hAnsi="宋体;SimSun"/>
          <w:szCs w:val="21"/>
        </w:rPr>
        <w:t>1.5V</w:t>
      </w:r>
      <w:r>
        <w:rPr>
          <w:rFonts w:ascii="宋体;SimSun" w:hAnsi="宋体;SimSun" w:cs="宋体;SimSun"/>
          <w:szCs w:val="21"/>
        </w:rPr>
        <w:t>，内阻未知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电流表</w:t>
      </w:r>
      <w:r>
        <w:rPr>
          <w:rFonts w:cs="宋体;SimSun" w:ascii="宋体;SimSun" w:hAnsi="宋体;SimSun"/>
          <w:szCs w:val="21"/>
        </w:rPr>
        <w:t>mA</w:t>
      </w:r>
      <w:r>
        <w:rPr>
          <w:rFonts w:ascii="宋体;SimSun" w:hAnsi="宋体;SimSun" w:cs="宋体;SimSun"/>
          <w:szCs w:val="21"/>
        </w:rPr>
        <w:t>：量程</w:t>
      </w:r>
      <w:r>
        <w:rPr>
          <w:rFonts w:cs="宋体;SimSun" w:ascii="宋体;SimSun" w:hAnsi="宋体;SimSun"/>
          <w:szCs w:val="21"/>
        </w:rPr>
        <w:t>5mA</w:t>
      </w:r>
      <w:r>
        <w:rPr>
          <w:rFonts w:ascii="宋体;SimSun" w:hAnsi="宋体;SimSun" w:cs="宋体;SimSun"/>
          <w:szCs w:val="21"/>
        </w:rPr>
        <w:t>，内阻为</w:t>
      </w:r>
      <w:r>
        <w:rPr>
          <w:rFonts w:cs="宋体;SimSun" w:ascii="宋体;SimSun" w:hAnsi="宋体;SimSun"/>
          <w:szCs w:val="21"/>
        </w:rPr>
        <w:t>20~30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15875</wp:posOffset>
            </wp:positionV>
            <wp:extent cx="1403985" cy="112014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阻值为</w:t>
      </w:r>
      <w:r>
        <w:rPr>
          <w:rFonts w:cs="宋体;SimSun" w:ascii="宋体;SimSun" w:hAnsi="宋体;SimSun"/>
          <w:szCs w:val="21"/>
        </w:rPr>
        <w:t>200Ω</w:t>
      </w:r>
      <w:r>
        <w:rPr>
          <w:rFonts w:ascii="宋体;SimSun" w:hAnsi="宋体;SimSun" w:cs="宋体;SimSun"/>
          <w:szCs w:val="21"/>
        </w:rPr>
        <w:t>的定值电阻一个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阻值为</w:t>
      </w:r>
      <w:r>
        <w:rPr>
          <w:rFonts w:cs="宋体;SimSun" w:ascii="宋体;SimSun" w:hAnsi="宋体;SimSun"/>
          <w:szCs w:val="21"/>
        </w:rPr>
        <w:t>400Ω</w:t>
      </w:r>
      <w:r>
        <w:rPr>
          <w:rFonts w:ascii="宋体;SimSun" w:hAnsi="宋体;SimSun" w:cs="宋体;SimSun"/>
          <w:szCs w:val="21"/>
        </w:rPr>
        <w:t>的定值电阻一个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开关两个，导线若干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szCs w:val="21"/>
        </w:rPr>
        <w:t>某同学设计了图甲所示的电路，在该电路中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应选择阻值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 xml:space="preserve">的定值电阻。 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t>请在图乙中按图甲的电路图完成实物连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该同学在实验中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电流表的示数为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断开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电流表的示数为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请写出用已知量和测得量表示的待测干电池的电动势</w:t>
      </w:r>
      <w:r>
        <w:rPr>
          <w:rFonts w:cs="宋体;SimSun" w:ascii="宋体;SimSun" w:hAnsi="宋体;SimSun"/>
          <w:szCs w:val="21"/>
        </w:rPr>
        <w:t>E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74" w:hanging="472"/>
        <w:rPr/>
      </w:pPr>
      <w:r>
        <w:rPr>
          <w:rFonts w:ascii="宋体;SimSun" w:hAnsi="宋体;SimSun" w:cs="宋体;SimSun"/>
          <w:b/>
          <w:color w:val="000000"/>
          <w:szCs w:val="21"/>
        </w:rPr>
        <w:t>三、计算论述题（本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小题，共计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  <w:r>
        <w:rPr>
          <w:rFonts w:ascii="华文中宋;宋体" w:hAnsi="华文中宋;宋体" w:cs="华文中宋;宋体" w:eastAsia="华文中宋;宋体"/>
          <w:b/>
          <w:szCs w:val="21"/>
        </w:rPr>
        <w:t>按题目要求作答，解答应写出必要的文字说明、方程式和重要的演算步骤，只写出最后答案的不能得分。有数值计算的题答案中必须明确写出数值和单位。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如图所示，在两平行直线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>间有匀强磁场，两电子都从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沿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方向射入磁场，速率分别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射出磁场时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>垂直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>夹角为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szCs w:val="21"/>
        </w:rPr>
        <w:t>。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: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它们在磁场中运行的时间分别为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，求 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: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2170430" cy="1631950"/>
                <wp:effectExtent l="0" t="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631880"/>
                          <a:chOff x="0" y="0"/>
                          <a:chExt cx="2170440" cy="1631880"/>
                        </a:xfrm>
                      </wpg:grpSpPr>
                      <wps:wsp>
                        <wps:cNvSpPr txBox="1"/>
                        <wps:spPr>
                          <a:xfrm>
                            <a:off x="1491480" y="1260000"/>
                            <a:ext cx="6789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1282680"/>
                            <a:ext cx="6789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26160" cy="15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6160" cy="13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0440"/>
                                <a:ext cx="2126160" cy="114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0" y="22320"/>
                                  <a:ext cx="1931040" cy="827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4920" y="66600"/>
                                    <a:ext cx="1823760" cy="69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  ×  ×  ×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  ×  ×  ×  ×  ×  ×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827280"/>
                                    <a:ext cx="192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24160" y="828000"/>
                                  <a:ext cx="2844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0"/>
                                  <a:ext cx="2844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22320"/>
                                  <a:ext cx="24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838800"/>
                                  <a:ext cx="2844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160" y="872640"/>
                                  <a:ext cx="0" cy="26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880" y="838800"/>
                                  <a:ext cx="272520" cy="30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5320"/>
                                  <a:ext cx="212616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）60</w:t>
                                    </w:r>
                                    <w:r>
                                      <w:rPr>
                                        <w:sz w:val="21"/>
                                        <w:szCs w:val="20"/>
                                        <w:kern w:val="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°</w:t>
                                    </w:r>
                                    <w:r>
                                      <w:rPr>
                                        <w:sz w:val="21"/>
                                        <w:szCs w:val="20"/>
                                        <w:kern w:val="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N</w:t>
                                    </w:r>
                                    <w:r>
                                      <w:rPr>
                                        <w:sz w:val="21"/>
                                        <w:szCs w:val="20"/>
                                        <w:kern w:val="2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9560" y="648360"/>
                                  <a:ext cx="7650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       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4000" y="0"/>
                                <a:ext cx="19753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   A                      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37320" y="1166040"/>
                              <a:ext cx="56268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.1pt;width:170.9pt;height:128.5pt" coordorigin="5220,82" coordsize="3418,2570">
                <v:shape id="shape_0" fillcolor="white" stroked="t" o:allowincell="f" style="position:absolute;left:7569;top:2066;width:1068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5;top:2102;width:1068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220;top:82;width:3348;height:2386">
                  <v:group id="shape_0" style="position:absolute;left:5220;top:82;width:3348;height:2097">
                    <v:group id="shape_0" style="position:absolute;left:5220;top:382;width:3348;height:1797">
                      <v:group id="shape_0" style="position:absolute;left:5322;top:417;width:3040;height:1302">
                        <v:shape id="shape_0" stroked="f" o:allowincell="f" style="position:absolute;left:5377;top:522;width:2871;height:10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×  ×  ×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×  ×  ×  ×  ×  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322,417" to="8349,417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5335,1720" to="8362,1720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7463;top:1686;width:44;height:5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5779;top:382;width:44;height:5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5808,417" to="6191,41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silver" stroked="t" o:allowincell="f" style="position:absolute;left:6724;top:1703;width:44;height:5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6754,1756" to="6754,217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93,1703" to="7921,217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220;top:1650;width:3347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）60</w:t>
                              </w:r>
                              <w:r>
                                <w:rPr>
                                  <w:sz w:val="21"/>
                                  <w:szCs w:val="20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N</w:t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21;top:1403;width:120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       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305;top:82;width:3110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   A                      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5751;top:1918;width:885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328930</wp:posOffset>
            </wp:positionV>
            <wp:extent cx="1371600" cy="112204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如图所示，通电直导线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长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水平地放置在倾角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color w:val="000000"/>
          <w:szCs w:val="21"/>
        </w:rPr>
        <w:t>的光滑斜面上，通以图示方向的电流，电流强度为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，要求导线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静止在斜面上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若磁场的方向竖直向上，则磁感应强度为多大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磁场的方向垂直导轨平面向上，则磁感应强度为多大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overflowPunct w:val="false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overflowPunct w:val="false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overflowPunct w:val="false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i/>
          <w:i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）如图所示，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区域内存在垂直纸面向里的匀强磁场，磁感应强度大小为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区域内存在沿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正方向的匀强电场。一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、电荷量为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的带电粒子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上的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点沿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负方向垂直射入磁场，结果带电粒子从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的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点射出磁场而进入匀强电场，经电场偏转后打到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上的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，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cs="宋体;SimSun" w:ascii="宋体;SimSun" w:hAnsi="宋体;SimSun"/>
          <w:szCs w:val="21"/>
        </w:rPr>
        <w:t>=</w:t>
      </w:r>
      <w:r>
        <w:rPr>
          <w:i/>
        </w:rPr>
        <w:t xml:space="preserve"> l</w:t>
      </w:r>
      <w:r>
        <w:rPr>
          <w:rFonts w:ascii="宋体;SimSun" w:hAnsi="宋体;SimSun" w:cs="宋体;SimSun"/>
          <w:szCs w:val="21"/>
        </w:rPr>
        <w:t>。不计带电粒子所受重力，求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34410</wp:posOffset>
            </wp:positionH>
            <wp:positionV relativeFrom="paragraph">
              <wp:posOffset>299085</wp:posOffset>
            </wp:positionV>
            <wp:extent cx="2165985" cy="158559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带电粒子从射入匀强磁场到射出匀强电场所用的时间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匀强电场的场强大小。</w:t>
      </w:r>
      <w:r>
        <w:rPr>
          <w:rFonts w:ascii="宋体;SimSun" w:hAnsi="宋体;SimSun" w:cs="宋体;SimSun"/>
          <w:szCs w:val="21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8405</wp:posOffset>
                </wp:positionH>
                <wp:positionV relativeFrom="paragraph">
                  <wp:posOffset>195580</wp:posOffset>
                </wp:positionV>
                <wp:extent cx="144145" cy="1816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4.3pt;mso-wrap-distance-left:9.05pt;mso-wrap-distance-right:9.05pt;mso-wrap-distance-top:0pt;mso-wrap-distance-bottom:0pt;margin-top:15.4pt;mso-position-vertical-relative:text;margin-left:3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2585</wp:posOffset>
                </wp:positionH>
                <wp:positionV relativeFrom="paragraph">
                  <wp:posOffset>32385</wp:posOffset>
                </wp:positionV>
                <wp:extent cx="144145" cy="1816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4.3pt;mso-wrap-distance-left:9.05pt;mso-wrap-distance-right:9.05pt;mso-wrap-distance-top:0pt;mso-wrap-distance-bottom:0pt;margin-top:2.55pt;mso-position-vertical-relative:text;margin-left:32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4300</wp:posOffset>
                </wp:positionH>
                <wp:positionV relativeFrom="paragraph">
                  <wp:posOffset>307340</wp:posOffset>
                </wp:positionV>
                <wp:extent cx="144145" cy="1816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4.3pt;mso-wrap-distance-left:9.05pt;mso-wrap-distance-right:9.05pt;mso-wrap-distance-top:0pt;mso-wrap-distance-bottom:0pt;margin-top:24.2pt;mso-position-vertical-relative:text;margin-left:30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7540</wp:posOffset>
                </wp:positionH>
                <wp:positionV relativeFrom="paragraph">
                  <wp:posOffset>331470</wp:posOffset>
                </wp:positionV>
                <wp:extent cx="216535" cy="3149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4.8pt;mso-wrap-distance-left:9.05pt;mso-wrap-distance-right:9.05pt;mso-wrap-distance-top:0pt;mso-wrap-distance-bottom:0pt;margin-top:26.1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纯文本"/>
    <w:basedOn w:val="Normal"/>
    <w:qFormat/>
    <w:pPr/>
    <w:rPr>
      <w:rFonts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oleObject" Target="embeddings/oleObject1.bin"/><Relationship Id="rId20" Type="http://schemas.openxmlformats.org/officeDocument/2006/relationships/image" Target="media/image13.bmp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aoshaoyun</dc:creator>
  <dc:description/>
  <cp:keywords/>
  <dc:language>en-US</dc:language>
  <cp:lastModifiedBy>微软用户</cp:lastModifiedBy>
  <cp:lastPrinted>2013-12-19T10:55:00Z</cp:lastPrinted>
  <dcterms:modified xsi:type="dcterms:W3CDTF">2013-12-19T03:20:00Z</dcterms:modified>
  <cp:revision>2</cp:revision>
  <dc:subject/>
  <dc:title>1．关于电场力和电场强度，以下说法正确的是（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