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~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学年度第一学期七年级期末考试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试题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b/>
          <w:szCs w:val="21"/>
        </w:rPr>
        <w:t>积累及运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b/>
          <w:szCs w:val="21"/>
        </w:rPr>
        <w:t>下列词语中加点的字读音都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  <w:em w:val="underDot"/>
        </w:rPr>
        <w:t>喧</w:t>
      </w:r>
      <w:r>
        <w:rPr>
          <w:szCs w:val="21"/>
        </w:rPr>
        <w:t>腾</w:t>
      </w:r>
      <w:r>
        <w:rPr>
          <w:szCs w:val="21"/>
        </w:rPr>
        <w:t xml:space="preserve">(xuān)   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c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迸</w:t>
      </w:r>
      <w:r>
        <w:rPr>
          <w:szCs w:val="21"/>
        </w:rPr>
        <w:t>溅</w:t>
      </w:r>
      <w:r>
        <w:rPr>
          <w:szCs w:val="21"/>
        </w:rPr>
        <w:t xml:space="preserve">(bèng )      </w:t>
      </w:r>
      <w:r>
        <w:rPr>
          <w:szCs w:val="21"/>
          <w:em w:val="underDot"/>
        </w:rPr>
        <w:t>奢</w:t>
      </w:r>
      <w:r>
        <w:rPr>
          <w:szCs w:val="21"/>
        </w:rPr>
        <w:t>望</w:t>
      </w:r>
      <w:r>
        <w:rPr>
          <w:szCs w:val="21"/>
        </w:rPr>
        <w:t>(shē)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  <w:em w:val="underDot"/>
        </w:rPr>
        <w:t>栖</w:t>
      </w:r>
      <w:r>
        <w:rPr>
          <w:szCs w:val="21"/>
        </w:rPr>
        <w:t>息</w:t>
      </w:r>
      <w:r>
        <w:rPr>
          <w:szCs w:val="21"/>
        </w:rPr>
        <w:t xml:space="preserve">(qī)        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szCs w:val="21"/>
        </w:rPr>
        <w:t xml:space="preserve">(juè)      </w:t>
      </w:r>
      <w:r>
        <w:rPr>
          <w:szCs w:val="21"/>
          <w:em w:val="underDot"/>
        </w:rPr>
        <w:t>堕</w:t>
      </w:r>
      <w:r>
        <w:rPr>
          <w:szCs w:val="21"/>
        </w:rPr>
        <w:t>落（</w:t>
      </w:r>
      <w:r>
        <w:rPr>
          <w:szCs w:val="21"/>
        </w:rPr>
        <w:t>z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庇</w:t>
      </w:r>
      <w:r>
        <w:rPr>
          <w:szCs w:val="21"/>
        </w:rPr>
        <w:t>护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骸</w:t>
      </w:r>
      <w:r>
        <w:rPr>
          <w:szCs w:val="21"/>
        </w:rPr>
        <w:t>骨</w:t>
      </w:r>
      <w:r>
        <w:rPr>
          <w:szCs w:val="21"/>
        </w:rPr>
        <w:t xml:space="preserve">(hái)      </w:t>
      </w:r>
      <w:r>
        <w:rPr>
          <w:szCs w:val="21"/>
        </w:rPr>
        <w:t>黄</w:t>
      </w:r>
      <w:r>
        <w:rPr>
          <w:szCs w:val="21"/>
          <w:em w:val="underDot"/>
        </w:rPr>
        <w:t>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yùn)       </w:t>
      </w:r>
      <w:r>
        <w:rPr>
          <w:szCs w:val="21"/>
          <w:em w:val="underDot"/>
        </w:rPr>
        <w:t>欹</w:t>
      </w:r>
      <w:r>
        <w:rPr>
          <w:szCs w:val="21"/>
        </w:rPr>
        <w:t>斜</w:t>
      </w:r>
      <w:r>
        <w:rPr>
          <w:szCs w:val="21"/>
        </w:rPr>
        <w:t>(qī)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  <w:em w:val="underDot"/>
        </w:rPr>
        <w:t>歧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贮</w:t>
      </w:r>
      <w:r>
        <w:rPr>
          <w:szCs w:val="21"/>
        </w:rPr>
        <w:t>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zhù)  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嫌</w:t>
      </w:r>
      <w:r>
        <w:rPr>
          <w:szCs w:val="21"/>
          <w:em w:val="underDot"/>
        </w:rPr>
        <w:t>恶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b/>
          <w:szCs w:val="21"/>
        </w:rPr>
        <w:t>下列词语中没有错别字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瘦骨嶙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随声附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具体而微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擎天撼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闲情逸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苦心孤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处逢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玲珑剔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盘虬卧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仙露琼桨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眼花潦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花枝招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悬崖峭壁</w:t>
      </w:r>
    </w:p>
    <w:p>
      <w:pPr>
        <w:pStyle w:val="Normal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b/>
          <w:szCs w:val="21"/>
        </w:rPr>
        <w:t>下列说法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《紫藤萝瀑布》一文中作者的感情由悲痛焦虑变为宁静喜悦，最后昂扬奋发，投身到火热的生活中，体现了积极乐观的人生态度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《羚羊木雕》的插叙内容充分刻画了万芳的“仗义”形象，展现了“我”和万芳珍贵的友情，也为“我”送给她礼物作了铺垫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安徒生，丹麦著名童话作家。著有《卖火柴的小女孩》《海的女儿》《丑小鸭》《白雪公主》等大量优秀的童话作品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是元代散曲家马致远所写的最为有名的一首小令，被誉为“秋思之祖”。“天净沙”是曲牌名，“秋思”是题目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阅读下面语段，完成（</w:t>
      </w:r>
      <w:r>
        <w:rPr>
          <w:b/>
          <w:szCs w:val="21"/>
        </w:rPr>
        <w:t>1</w:t>
      </w:r>
      <w:r>
        <w:rPr>
          <w:b/>
          <w:szCs w:val="21"/>
        </w:rPr>
        <w:t>）—（</w:t>
      </w:r>
      <w:r>
        <w:rPr>
          <w:b/>
          <w:szCs w:val="21"/>
        </w:rPr>
        <w:t>3</w:t>
      </w:r>
      <w:r>
        <w:rPr>
          <w:b/>
          <w:szCs w:val="21"/>
        </w:rPr>
        <w:t>）题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生命中没有导演，谁都无法为自己的人生进行彩排。但我们可以是编剧，把生活变成我们想要的体裁：那些风花雪夜的浪漫可以改编成诗歌，那些柴米油盐的琐碎可以改编成散文，那些坎坷不平的经历可以改编成小说。让你的人生时而像水一样流淌，</w:t>
      </w:r>
      <w:r>
        <w:rPr>
          <w:szCs w:val="21"/>
        </w:rPr>
        <w:t>________</w:t>
      </w:r>
      <w:r>
        <w:rPr>
          <w:szCs w:val="21"/>
        </w:rPr>
        <w:t>，时而像山路一样跌宕起伏，</w:t>
      </w:r>
      <w:r>
        <w:rPr>
          <w:szCs w:val="21"/>
        </w:rPr>
        <w:t>_________</w:t>
      </w:r>
      <w:r>
        <w:rPr>
          <w:szCs w:val="21"/>
        </w:rPr>
        <w:t>。生活是一座杂乱无章的素材库，</w:t>
      </w:r>
      <w:r>
        <w:rPr>
          <w:szCs w:val="21"/>
          <w:u w:val="single"/>
        </w:rPr>
        <w:t>我们要做的，就是使自己成为一个努力地优秀编剧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结合语境，将下面两句话的序号分别填在文中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A</w:t>
      </w:r>
      <w:r>
        <w:rPr>
          <w:szCs w:val="21"/>
        </w:rPr>
        <w:t>．峰回路转，柳暗花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悠闲而又充满诗意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划横线的句子有语病，请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_________________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5.</w:t>
      </w:r>
      <w:r>
        <w:rPr>
          <w:b/>
          <w:szCs w:val="21"/>
        </w:rPr>
        <w:t>古诗文默写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钱塘湖春行》中描写莺歌燕舞景象的诗句是：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别人误解了自己，从《论语十则》中我们知道应当采取的正确态度是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湾站在北固山下，看到大雁飞过，不禁吟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120" w:firstLine="105"/>
        <w:rPr>
          <w:szCs w:val="21"/>
        </w:rPr>
      </w:pP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（《次北固山下》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却话巴山夜雨时。（《夜雨寄北》）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李白将自己对朋友的思念托付明月，带给远方寂寞的朋友的诗句是：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（《闻王昌龄左迁龙标遥有此寄》）</w:t>
      </w:r>
    </w:p>
    <w:p>
      <w:pPr>
        <w:pStyle w:val="Style17"/>
        <w:spacing w:lineRule="exact" w:line="420"/>
        <w:ind w:hanging="0"/>
        <w:rPr/>
      </w:pPr>
      <w:r>
        <w:rPr>
          <w:szCs w:val="21"/>
        </w:rPr>
        <w:t>6.</w:t>
      </w:r>
      <w:r>
        <w:rPr>
          <w:szCs w:val="21"/>
        </w:rPr>
        <w:t>向阳中学七年级（</w:t>
      </w:r>
      <w:r>
        <w:rPr>
          <w:szCs w:val="21"/>
        </w:rPr>
        <w:t>1</w:t>
      </w:r>
      <w:r>
        <w:rPr>
          <w:szCs w:val="21"/>
        </w:rPr>
        <w:t>）班开展了以“多彩四季”为主题的综合性实践活动。请你以该班学生的身份参加活动，并完成下列任务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7"/>
        <w:spacing w:lineRule="exact" w:line="420"/>
        <w:ind w:firstLine="105"/>
        <w:rPr/>
      </w:pPr>
      <w:r>
        <w:rPr>
          <w:szCs w:val="21"/>
        </w:rPr>
        <w:t>(1)</w:t>
      </w:r>
      <w:r>
        <w:rPr>
          <w:szCs w:val="21"/>
        </w:rPr>
        <w:t>请仿照示例，设计一个活动项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7"/>
        <w:spacing w:lineRule="exact" w:line="420"/>
        <w:ind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：“秋之魂”诗歌朗诵会</w:t>
      </w:r>
    </w:p>
    <w:p>
      <w:pPr>
        <w:pStyle w:val="Style17"/>
        <w:spacing w:lineRule="exact" w:line="420"/>
        <w:ind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的设计是：</w:t>
      </w:r>
      <w:r>
        <w:rPr>
          <w:szCs w:val="21"/>
        </w:rPr>
        <w:t>____________________________</w:t>
      </w:r>
    </w:p>
    <w:p>
      <w:pPr>
        <w:pStyle w:val="Style17"/>
        <w:spacing w:lineRule="exact" w:line="4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次活动中你一定收集了不少有关“四季”的名言名句，请举出一个含有季节的诗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7"/>
        <w:spacing w:lineRule="exact" w:line="420"/>
        <w:ind w:firstLine="368"/>
        <w:rPr>
          <w:szCs w:val="21"/>
          <w:u w:val="single"/>
        </w:rPr>
      </w:pP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                      </w:t>
      </w:r>
    </w:p>
    <w:p>
      <w:pPr>
        <w:pStyle w:val="Style17"/>
        <w:spacing w:lineRule="exact" w:line="420"/>
        <w:ind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选择某一季节的特有景物，进行描写</w:t>
      </w:r>
      <w:r>
        <w:rPr>
          <w:color w:val="FF0000"/>
          <w:szCs w:val="21"/>
        </w:rPr>
        <w:t>，</w:t>
      </w:r>
      <w:r>
        <w:rPr>
          <w:szCs w:val="21"/>
        </w:rPr>
        <w:t>至少用上一种修辞方法。</w:t>
      </w:r>
      <w:r>
        <w:rPr>
          <w:szCs w:val="21"/>
        </w:rPr>
        <w:t>50</w:t>
      </w:r>
      <w:r>
        <w:rPr>
          <w:szCs w:val="21"/>
        </w:rPr>
        <w:t>字左右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hd w:fill="FAFAFA" w:val="clear"/>
        <w:spacing w:lineRule="exact" w:line="42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eastAsia="Times New Roman"/>
        </w:rPr>
        <w:t xml:space="preserve">     </w:t>
      </w:r>
      <w:r>
        <w:rPr/>
        <w:t>____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二、阅读选文，回答文后问题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635"/>
        <w:rPr>
          <w:b/>
          <w:b/>
          <w:szCs w:val="21"/>
        </w:rPr>
      </w:pPr>
      <w:r>
        <w:rPr>
          <w:b/>
          <w:szCs w:val="21"/>
        </w:rPr>
        <w:t>我的信念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玛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居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活对于任何人都非易事，我们必须有坚韧不拔的精神。最要紧的，还是我们自己要有信心。我们必须相信，我们对每一件事情都具有天赋的才能，并且，无论付出任何代价，都要把这件事情完成。当事情结束的时候，你要能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问心无愧</w:t>
        </w:r>
      </w:hyperlink>
      <w:r>
        <w:rPr>
          <w:szCs w:val="21"/>
        </w:rPr>
        <w:t>地说：“我已经尽我所能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szCs w:val="21"/>
        </w:rPr>
        <w:t>　　②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</w:t>
      </w:r>
      <w:r>
        <w:rPr>
          <w:szCs w:val="21"/>
          <w:u w:val="single"/>
        </w:rPr>
        <w:t>或许是因为有某种力量在鞭策着我</w:t>
      </w:r>
      <w:r>
        <w:rPr>
          <w:szCs w:val="21"/>
        </w:rPr>
        <w:t>——正如蚕被鞭策着去结茧一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③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④我永远追求安静的工作和简单的家庭生活。为了实现这个理想，我竭力保持宁静的环境，以免受人事的干扰和盛名的拖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szCs w:val="21"/>
        </w:rPr>
        <w:t>　　⑤我深信，在科学方面我们有对事业而不是对财富的兴趣。当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皮埃尔</w:t>
        </w:r>
        <w:r>
          <w:rPr>
            <w:rStyle w:val="InternetLink"/>
            <w:color w:val="000000"/>
            <w:szCs w:val="21"/>
            <w:u w:val="none"/>
          </w:rPr>
          <w:t>·</w:t>
        </w:r>
        <w:r>
          <w:rPr>
            <w:rStyle w:val="InternetLink"/>
            <w:color w:val="000000"/>
            <w:szCs w:val="21"/>
            <w:u w:val="none"/>
          </w:rPr>
          <w:t>居里</w:t>
        </w:r>
      </w:hyperlink>
      <w:r>
        <w:rPr>
          <w:szCs w:val="21"/>
        </w:rPr>
        <w:t>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——他们受事业的强烈的吸引，既没有闲暇也没有热情去谋求物质上的利益。我的唯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⑥我并非生来就是一个性情温和的人。我很早就知道，许多敏感的人，即使受了一言半语的呵责，也会过分懊恼，因而我尽量克制自己的敏感。从我丈夫温和沉静的性格中受益匪浅。当他猝然长逝以后，我便学会了逆来顺受。我年纪渐老，我更会欣赏生活中的种种琐事，如栽花、植树、建筑，对诗歌朗诵和仰望星辰也有一点兴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⑦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，这种科学的魅力，就是使我能够终生在实验室里埋头工作的主要原因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②段画横线一句中的“某种力量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360" w:hanging="0"/>
        <w:rPr/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结合文章第③段内容指出居里夫人发现镭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9</w:t>
      </w:r>
      <w:r>
        <w:rPr>
          <w:szCs w:val="21"/>
        </w:rPr>
        <w:t>．第⑤段中，“梦想家”是什么样的人？从那件事可以看出作者就是这样的“梦想家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为什么作者说，科学家也应当是“一个小孩”？这反映作者怎样的心态？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11</w:t>
      </w:r>
      <w:r>
        <w:rPr>
          <w:szCs w:val="21"/>
        </w:rPr>
        <w:t>．请结合自身实际，谈谈你学完本文后的最大的收获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20"/>
        <w:ind w:firstLine="211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章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20" w:before="0" w:after="150"/>
        <w:ind w:firstLine="2899"/>
        <w:rPr>
          <w:rFonts w:ascii="Arial" w:hAnsi="Arial" w:cs="Arial"/>
          <w:b/>
          <w:b/>
          <w:strike/>
          <w:color w:val="FF0000"/>
          <w:kern w:val="0"/>
          <w:szCs w:val="21"/>
          <w:lang w:eastAsia="zh-CN"/>
        </w:rPr>
      </w:pPr>
      <w:r>
        <w:rPr>
          <w:b/>
          <w:szCs w:val="21"/>
        </w:rPr>
        <w:t>妈妈的礼物</w:t>
      </w:r>
    </w:p>
    <w:p>
      <w:pPr>
        <w:pStyle w:val="Normal"/>
        <w:widowControl/>
        <w:spacing w:lineRule="exact" w:line="420" w:before="0" w:after="150"/>
        <w:ind w:firstLine="4129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孙君飞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妈妈提前被病魔带走了，她临走的时候，两只眼睛还像夜空中的星星那样。她没有什么能够留给女儿，她连一本书都没有，也没有什么回忆录。她只留给女儿一个心形的红色小盒子，小到可以轻轻松松地握在手掌心里。“宝宝，妈妈永远的好宝宝！这是妈妈送给你的最特别的一件礼物，它可以送给你很多次、很多次，不是只有这一次。它当然值钱，但不仅仅是值钱。你一定要保护好它，就像保护你自己。亲爱的好宝宝，妈妈永远爱你！”说完这番话，她永远闭上了眼睛，但小女孩觉得妈妈的眼睛还像夜空中的星星那样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知道为什么，小女孩从一开始就没有打开过小盒子，越到后来越不想打开它。“这是妈妈留给我的最特别的礼物！”她感到这已经足够了，有这样一件小东西陪伴着自己，就已经足够了，不需要再打开盒子看</w:t>
      </w:r>
      <w:r>
        <w:rPr>
          <w:szCs w:val="21"/>
        </w:rPr>
        <w:t>里面是什么。</w:t>
      </w:r>
      <w:r>
        <w:rPr>
          <w:szCs w:val="21"/>
        </w:rPr>
        <w:t>妈妈叮嘱小女孩要像保护自己一样保护它，她相信自己办得到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她不知道从哪里弄来一个钎子，去叮叮当当地凿一块大石头，想凿出一个安放小盒子的空洞。不过，她的力气不够大，凿得大石头火星四溅，进展却很缓慢。小女孩在妈妈走后，第一次委屈地哭了，哭得那么伤心。这时，一件奇怪的事情发生了：她的眼泪滴到小盒子上，清风一吹，变成了蜡。蜡一层层地将妈妈的礼物包裹起来，最后变成一枚夜明珠似的东西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这一下，小女孩破涕为笑了。可是，另一件奇怪的事情又发生了：她家的一只大母鹅突然跑过来，一口将这枚“夜明珠”吞进肚子里。小女孩惊呆了，却不能狠狠地揍大母鹅一顿，逼迫它交出她的宝贝礼物。因为这是她家唯一的一只鹅，家里的盐、米和油，包括她用的书籍、纸张都是大母鹅下的蛋换来的。既然什么也不能做，小女孩只能眼睁睁地看着大母鹅，更加伤心地哭起来。今天怎么这么倒霉啊？她感到自己是世界上最不幸的人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正在哭着，又一件奇怪的事情发生了：这只大母鹅就在小女孩附近的干草堆上产下了一枚鹅蛋，稍微有些奇怪的鹅蛋，一是它接近圆形，二是它泛着红光。大母鹅下蛋以后，嘎嘎地叫了两声，又过来用大扁嘴巴衔小女孩的裤脚。当小女孩捧起这枚鹅蛋，觉得它有些沉重。对着阳光仔细一看，里面竟躺着那枚夜明珠似的盒子！妈妈的礼物失而复得，她第二次破涕为笑，兴奋地抱起大母鹅，亲了又亲。礼物外边的蛋壳跟石头一样结实，但却是透光的，不仔细看，别人还认为是个蛋形玩具。这样的玩具也太多太普通了，谁会想着要打开它呢？就这样，妈妈送给小女孩的特别礼物，一直安然无恙地呆在她的身旁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孤单的时候，生病的时候，饥饿的时候，受伤的时候……她都会想起这件小礼物，都会握着这枚泛着红光的“大鹅蛋”看了又看，吻了又吻。每次见到它，她都觉得是妈妈送的新礼物，她喜欢得不得了的新礼物——它果然可以送了一次又一次，虽然在外人看来，它仅仅只有“一个”，只能送上一次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有一年，小女孩穷得吃不饱饭，想卖掉妈妈的礼物，它也许是一块金子，或是一颗钻石呢？幸好小女孩没有打开它！当想到自己可能还拥有一块金子甚至一颗钻石时，小女孩就有了勇气和力</w:t>
      </w:r>
      <w:r>
        <w:rPr>
          <w:szCs w:val="21"/>
        </w:rPr>
        <w:t>量</w:t>
      </w:r>
      <w:r>
        <w:rPr>
          <w:szCs w:val="21"/>
        </w:rPr>
        <w:t>。第二年，小女孩真的拥有了一块金子；第三年，小女孩就拥有了一颗钻石。后来，小女孩长成大女孩，大女孩又长成一个妈妈。别人都说她长得很像很像她的妈妈，她的女儿也很像很像她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小女孩曾经问过大母鹅，你知道妈妈的礼物是什么吗？它不说话，就那么凝视着她。突然，从它的嘴里掉下来一枚玻璃球。小女孩</w:t>
      </w:r>
      <w:r>
        <w:rPr>
          <w:szCs w:val="21"/>
        </w:rPr>
        <w:t>非常高兴，</w:t>
      </w:r>
      <w:r>
        <w:rPr>
          <w:szCs w:val="21"/>
        </w:rPr>
        <w:t>她认为这是最好的答案。</w:t>
      </w:r>
    </w:p>
    <w:p>
      <w:pPr>
        <w:pStyle w:val="Normal"/>
        <w:spacing w:lineRule="exact" w:line="420"/>
        <w:ind w:firstLine="3255"/>
        <w:rPr>
          <w:szCs w:val="21"/>
        </w:rPr>
      </w:pPr>
      <w:r>
        <w:rPr>
          <w:rFonts w:ascii="楷体_GB2312" w:hAnsi="楷体_GB2312" w:eastAsia="楷体_GB2312"/>
          <w:szCs w:val="21"/>
        </w:rPr>
        <w:t>（选自《知识窗》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期，有删改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2</w:t>
      </w:r>
      <w:r>
        <w:rPr>
          <w:szCs w:val="21"/>
        </w:rPr>
        <w:t>．文章以“妈妈的礼物”为题目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420"/>
        <w:ind w:firstLine="420"/>
        <w:rPr>
          <w:color w:val="FF0000"/>
          <w:szCs w:val="21"/>
        </w:rPr>
      </w:pPr>
      <w:r>
        <w:rPr>
          <w:szCs w:val="21"/>
        </w:rPr>
        <w:t>13</w:t>
      </w:r>
      <w:r>
        <w:rPr>
          <w:szCs w:val="21"/>
        </w:rPr>
        <w:t>．本文是一篇童话，围绕妈妈的礼物，发生了哪三件曲折离奇的故事？请用简洁的语言概括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4</w:t>
      </w:r>
      <w:r>
        <w:rPr>
          <w:szCs w:val="21"/>
        </w:rPr>
        <w:t>．请结合第⑤⑥段内容，说说妈妈的礼物具有怎样的神奇魔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小女孩为什么认为妈妈的礼物是玻璃球是最好的答案？文章直到结尾也没有明确交代礼物的真相，这样写有什么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bCs/>
          <w:szCs w:val="21"/>
        </w:rPr>
        <w:t>塞翁失马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bCs/>
          <w:szCs w:val="21"/>
        </w:rPr>
        <w:t>近塞上之人有善术者，马无</w:t>
      </w:r>
      <w:r>
        <w:rPr>
          <w:bCs/>
          <w:szCs w:val="21"/>
        </w:rPr>
        <w:t>故</w:t>
      </w:r>
      <w:r>
        <w:rPr>
          <w:bCs/>
          <w:szCs w:val="21"/>
        </w:rPr>
        <w:t>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</w:t>
      </w:r>
      <w:r>
        <w:rPr>
          <w:bCs/>
          <w:szCs w:val="21"/>
          <w:u w:val="single"/>
        </w:rPr>
        <w:t>此独以跛之故，父子相保</w:t>
      </w:r>
      <w:r>
        <w:rPr>
          <w:bCs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塞翁失马</w:t>
      </w:r>
      <w:r>
        <w:rPr>
          <w:rFonts w:ascii="宋体;SimSun" w:hAnsi="宋体;SimSun" w:cs="宋体;SimSun"/>
          <w:szCs w:val="21"/>
        </w:rPr>
        <w:t>》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其主要编写者是西汉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．解释下列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马无</w:t>
      </w:r>
      <w:r>
        <w:rPr>
          <w:bCs/>
          <w:szCs w:val="21"/>
        </w:rPr>
        <w:t>故</w:t>
      </w:r>
      <w:r>
        <w:rPr>
          <w:bCs/>
          <w:szCs w:val="21"/>
          <w:em w:val="underDot"/>
        </w:rPr>
        <w:t>亡</w:t>
      </w:r>
      <w:r>
        <w:rPr>
          <w:bCs/>
          <w:szCs w:val="21"/>
        </w:rPr>
        <w:t>而入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亡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人皆</w:t>
      </w:r>
      <w:r>
        <w:rPr>
          <w:bCs/>
          <w:szCs w:val="21"/>
          <w:em w:val="underDot"/>
        </w:rPr>
        <w:t>吊</w:t>
      </w:r>
      <w:r>
        <w:rPr>
          <w:bCs/>
          <w:szCs w:val="21"/>
        </w:rPr>
        <w:t>之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szCs w:val="21"/>
        </w:rPr>
        <w:t>吊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丁壮者</w:t>
      </w:r>
      <w:r>
        <w:rPr>
          <w:bCs/>
          <w:szCs w:val="21"/>
          <w:em w:val="underDot"/>
        </w:rPr>
        <w:t>引</w:t>
      </w:r>
      <w:r>
        <w:rPr>
          <w:bCs/>
          <w:szCs w:val="21"/>
        </w:rPr>
        <w:t>弦而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引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近塞之人，死者</w:t>
      </w:r>
      <w:r>
        <w:rPr>
          <w:bCs/>
          <w:szCs w:val="21"/>
          <w:em w:val="underDot"/>
        </w:rPr>
        <w:t>十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十九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翻译下面的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此何遽不为福乎？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此独以跛之故，父子相保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用原文中的话回答，失马之福、得马之祸分别指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失马之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得马之祸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20</w:t>
      </w:r>
      <w:r>
        <w:rPr>
          <w:color w:val="000000"/>
          <w:szCs w:val="21"/>
        </w:rPr>
        <w:t>．你从“塞翁失马”这个故事中悟出了怎样的道理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五、作文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以下两题，任选一题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一）刚刚进入初中的你，面对全新的环境、老师、同学、学习内容、学习方式，你一定有许多与小学不同的真切而新鲜的感受，请以“初中生活印象”为题写一篇文章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立意自定，除诗歌外，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不得出现真实的校名、地名、人名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二）那天，我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将题目补充完整，然后作文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立意自定，除诗歌外，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得出现真实的校名、地名、人名。</w:t>
      </w:r>
    </w:p>
    <w:sectPr>
      <w:footerReference w:type="default" r:id="rId4"/>
      <w:type w:val="nextPage"/>
      <w:pgSz w:w="10440" w:h="14740"/>
      <w:pgMar w:left="130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136.htm" TargetMode="External"/><Relationship Id="rId3" Type="http://schemas.openxmlformats.org/officeDocument/2006/relationships/hyperlink" Target="http://baike.baidu.com/view/6394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7:00Z</dcterms:created>
  <dc:creator>Legend User</dc:creator>
  <dc:description/>
  <cp:keywords/>
  <dc:language>en-US</dc:language>
  <cp:lastModifiedBy>微软用户</cp:lastModifiedBy>
  <cp:lastPrinted>2013-12-21T18:39:00Z</cp:lastPrinted>
  <dcterms:modified xsi:type="dcterms:W3CDTF">2013-12-21T10:39:00Z</dcterms:modified>
  <cp:revision>28</cp:revision>
  <dc:subject/>
  <dc:title>2011~2012学年度上期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