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七年级期末考试</w:t>
      </w:r>
    </w:p>
    <w:p>
      <w:pPr>
        <w:pStyle w:val="Normal"/>
        <w:widowControl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史试题</w:t>
      </w:r>
    </w:p>
    <w:p>
      <w:pPr>
        <w:pStyle w:val="Normal"/>
        <w:widowControl/>
        <w:spacing w:lineRule="auto" w:line="360"/>
        <w:ind w:left="210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⒈本试题分为第Ⅰ卷（选择题）和第Ⅱ卷（非选择题）两部分。考试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钟，共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。</w:t>
      </w:r>
    </w:p>
    <w:p>
      <w:pPr>
        <w:pStyle w:val="Normal"/>
        <w:widowControl/>
        <w:spacing w:lineRule="auto" w:line="360"/>
        <w:ind w:firstLine="2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kern w:val="0"/>
          <w:sz w:val="28"/>
          <w:szCs w:val="28"/>
        </w:rPr>
        <w:t>（选择题  共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选择题：</w:t>
      </w:r>
      <w:r>
        <w:rPr>
          <w:rFonts w:ascii="宋体;SimSun" w:hAnsi="宋体;SimSun" w:cs="宋体;SimSun"/>
          <w:kern w:val="0"/>
        </w:rPr>
        <w:t>（本大题共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小题，每小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。在每小题列出的四个选项中，只有一项是符合题目要求的，请将正确答案的序号填入第Ⅱ卷前的答题表格中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据考古报道，安徽发现的繁昌人比元谋人早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，繁昌人生活在距今约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 xml:space="preserve">180 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170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 xml:space="preserve">50 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属于长江流域河姆渡遗址的是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513397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，台湾亲民党主席宋楚瑜率团拜祭中华民族的人文始祖，他们应去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帝陵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禹陵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始皇陵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山陵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西周的众多诸侯，是通过以下哪一制度产生的</w:t>
      </w:r>
      <w:r>
        <w:rPr>
          <w:rFonts w:cs="宋体;SimSun" w:ascii="宋体;SimSun" w:hAnsi="宋体;SimSun"/>
          <w:szCs w:val="21"/>
          <w:lang w:val="en-US" w:eastAsia="en-US"/>
        </w:rPr>
        <w:t xml:space="preserve">?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奴隶制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分封制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弹让制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世袭制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/>
        <w:t>5</w:t>
      </w:r>
      <w:r>
        <w:rPr/>
        <w:t>．</w:t>
      </w:r>
      <w:r>
        <w:rPr>
          <w:rFonts w:cs="宋体;SimSun"/>
          <w:color w:val="000000"/>
          <w:szCs w:val="21"/>
        </w:rPr>
        <w:t>在春秋争霸战争中，楚庄王带领大军长驱直入周天子所在的伊水、洛水流域，并乘机向周王室询问九鼎的大小轻重，这就是成语“楚王问鼎”的来历。以下对这个成语故事理解最准确的是：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楚国自己想铸九鼎，但不知道大小轻重，所以询问周王室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九鼎是王权的象征，楚王大有取代周天予地位的意图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楚国的霸主地位想得到周天子的承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周天子地位低下，谁也不把他放在眼里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rFonts w:ascii="宋体;SimSun" w:hAnsi="宋体;SimSun" w:cs="宋体;SimSun"/>
          <w:szCs w:val="21"/>
        </w:rPr>
        <w:t>当今三峡水利枢纽工程是化水害为水利的著名工程。中国先民早在战国时期的成都平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就兴建过这样的水利工程，这就是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江堰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郑国渠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运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州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改革是社会进步的永恒主题。公元前</w:t>
      </w: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 xml:space="preserve">年，商鞅变法使秦国成了战圜后期最富强的诸侯国。请际指出商鞅变法的内容中，对后世影响最为深远的是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鼓励农民开垦荒地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废除贵族的世袭特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奖励打仗有功的人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立县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68300</wp:posOffset>
            </wp:positionV>
            <wp:extent cx="4914900" cy="124523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下列图示文字按汉字演变顺序排列正确的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元旦，国务院新修订的《全国年节及纪念日放假办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开始实施，其中新增的且传说与屈原有关的放假节日是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宵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清明节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端午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秋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人们为了说明一个深奥的道理，常用讲故事的方式。仔细回忆。下“塞翁失马”这一成语故事，想一想，它最能体现下列哪一学派的思想主张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儒家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道家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墨家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子很了解自己的学生，他知道高柴愚钝，曾参性子慢，子张好偏激，子路爱冲动，就有针对性地对他们进行教育，发挥他们的长处，帮助他们克服不足。”对这句话最准确的认识是         </w:t>
      </w:r>
    </w:p>
    <w:p>
      <w:pPr>
        <w:pStyle w:val="Normal"/>
        <w:widowControl/>
        <w:spacing w:lineRule="auto" w:line="360"/>
        <w:ind w:firstLine="18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以“德”教化人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教无类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因材施教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仁不让于师</w: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秦始皇被后人称为“千古一帝”。他为中华民族作出的最突出贡献是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统一多民族的封建国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全国范围内推行郡县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确立了皇权的至高无上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筑万里长城巩固北方边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我国象棋中的“楚河汉界”是有历史渊源的。它与下列哪一历史事件有关？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54305</wp:posOffset>
            </wp:positionV>
            <wp:extent cx="1828800" cy="1147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晋楚中原争霸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巨鹿之战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汉朝反击匈奴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楚汉战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由右面的历史短剧台词片断，可知他们正在学习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张骞出使西域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郑和下西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清军出兵雅克萨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玄奘印度取经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rFonts w:ascii="宋体;SimSun" w:hAnsi="宋体;SimSun" w:cs="宋体;SimSun"/>
          <w:szCs w:val="21"/>
        </w:rPr>
        <w:t xml:space="preserve">现代史学家翦伯赞的诗句“何如一曲琵琶好，鸣镝无声五十年”，称赞的历史人物是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霍去病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骞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昭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韩邪单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资源的回收与再利用是环境保护工作自锺要理念，下列哪一个人的发明体现了这一理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帝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衡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蔡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扁鹊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为了抢救中医药文化遗产，中央电视台将隆重推出一部《中华瑰宝——中医药》的大型纪录片。历史上为我国中医治疗学奠定基础、被后世尊称为“医圣”的是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华佗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张仲景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贾思勰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郦道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佛教传入我国后，很快受到封建统治者的积段提倡和支持。其根本原因是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转生””来世”的教义对封建统治有利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信佛就可以得到幸福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佛教对我国文化影响深远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皇帝信奉佛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历史课上，同学们讲述的“三国故事”中，你认为符合史实的说法是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官渡之战中曹操战败逃往北方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孙、刘联军火烧赤壁大败曹操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曹操建立魏国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周瑜三顾茅庐请诸葛亮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学完三国两晋南北朝的历史后。有几位同学对这一时期的基本特征进行了概括，你认为其中最为准确的是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群雄并起与国家分裂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权分立与民族融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交往与民族汇聚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发展与科技进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东晋南朝时期江南经济发展的主要原因是：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江南地区自然条件优越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南方战乱少，社会相对稳定    ③北方人口大量南迁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统治者采取了有利于经济发展的措施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 xml:space="preserve">．①②③④      </w:t>
      </w:r>
      <w:r>
        <w:rPr>
          <w:rFonts w:cs="宋体;SimSun" w:ascii="宋体;SimSun" w:hAnsi="宋体;SimSun"/>
        </w:rPr>
        <w:t xml:space="preserve">C. ①②③     </w:t>
        <w:tab/>
        <w:t>D. 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下列属于北魏孝文帝改革主要内容的是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说汉语、穿汉服、行汉制          ②将汉族姓氏改为鲜卑族的姓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鼓励鲜卑贵族与汉族贵族联姻      ④学汉族礼法，尊崇孔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秦统一后，假如你是个商人，准备要到沿海收购产品，你应该带哪种货币才行？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9465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Arial" w:ascii="宋体;SimSun" w:hAnsi="宋体;SimSun"/>
          <w:color w:val="0033CC"/>
        </w:rPr>
        <w:drawing>
          <wp:inline distT="0" distB="0" distL="0" distR="0">
            <wp:extent cx="781685" cy="80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  <w:color w:val="0033CC"/>
        </w:rPr>
        <w:drawing>
          <wp:inline distT="0" distB="0" distL="0" distR="0">
            <wp:extent cx="1020445" cy="1123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  <w:color w:val="0033CC"/>
        </w:rPr>
        <w:drawing>
          <wp:inline distT="0" distB="0" distL="0" distR="0">
            <wp:extent cx="723265" cy="1019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7" r="-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A                 B                C                    D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假如你生活在我国古代南北朝时期，家中准备经营渔业，但没有经验和技术。你可以向家人提供的参考书目是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九章算术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缀术》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《水经注》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齐名要术》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一位秦朝老人收到家书，得知其子在参与长城西起点的修筑。请你告诉老人他的儿子在下列哪个地方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临洮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长安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咸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陇西郡</w:t>
      </w:r>
    </w:p>
    <w:p>
      <w:pPr>
        <w:pStyle w:val="Normal"/>
        <w:widowControl/>
        <w:spacing w:lineRule="auto" w:line="360"/>
        <w:ind w:firstLine="2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Ⅱ卷</w:t>
      </w:r>
      <w:r>
        <w:rPr>
          <w:rFonts w:ascii="宋体;SimSun" w:hAnsi="宋体;SimSun" w:cs="宋体;SimSun"/>
          <w:kern w:val="0"/>
          <w:sz w:val="28"/>
          <w:szCs w:val="28"/>
        </w:rPr>
        <w:t>（选择题  共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bCs/>
        </w:rPr>
        <w:t>（共</w:t>
      </w:r>
      <w:r>
        <w:rPr>
          <w:bCs/>
        </w:rPr>
        <w:t xml:space="preserve">50 </w:t>
      </w:r>
      <w:r>
        <w:rPr>
          <w:bCs/>
        </w:rPr>
        <w:t>分。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图并回答下列问题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49295" cy="2590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代表的国家名称。（注意：只填写在下列横线上，不用填在图上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B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C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D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赵、魏、韩三国是由哪个国家分裂而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发生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的战役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春秋五霸到战国七雄，再到归于一统，是由哪国来完成的？其根本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识读下列《三国两晋南北朝时期民族流动示意图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19450" cy="2362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回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什么时候北方少数民族开始迁往中原？举出迁入中原的三个少数民族名称。我国古代第一次大规模人口迁徙发生什么时候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什么原因导致中原汉族迁往江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口南迁对江南经济发生有何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想一想，人口迁徙的积极影响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人与自然的和谐统一是人类发展的追求之一。根据提示，完成下列探究学习。</w:t>
      </w:r>
    </w:p>
    <w:p>
      <w:pPr>
        <w:pStyle w:val="Normal"/>
        <w:ind w:firstLine="420"/>
        <w:jc w:val="left"/>
        <w:rPr/>
      </w:pPr>
      <w:r>
        <w:rPr/>
        <w:t xml:space="preserve"> </w:t>
      </w:r>
      <w:r>
        <w:rPr/>
        <w:t>一、走进人与自然和谐历史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64"/>
      </w:tblGrid>
      <w:tr>
        <w:trPr>
          <w:trHeight w:val="72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90700" cy="1371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62150" cy="1276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图一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图二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一图二是我国原始居民适应自然、征服自然的结果。图一的房屋名称叫什么？居住图二房屋的原始居民叫什么？导致这两种不同房屋结构的主要因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、认识人与自然和谐事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古时期，人类为了生存，改造自然的成功事例是什么？战国时期，协调人与自然和谐发展的成功典范又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战国时期，谁提出了不要过分捕捞鱼鳖，要按时令进山伐树的主张？他是诸子百家中哪一派别代表？其主张体现了一种什么样的思想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我国自古以来就是一个多民族的国家，秦汉、魏晋南北朝时期是中华民族形成与发展的重要时期。结合所学知识回答下列问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  走进历史上的民族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说明秦汉时期，中原王朝与匈奴存在的关系。（各举一例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南北朝时期为什么会出现民族大融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步骤二  体验历史上的民族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图再现了“张骞出使西域拜别汉武帝”的情景，写出张骞第一次出使西域的目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张骞出使西域最终起到了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00550" cy="1895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步骤三  感悟历史上的民族关系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历史上各民族之间关系的主流是什么？由史及今，我们应该树立什么样的民族意识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sectPr>
      <w:footerReference w:type="default" r:id="rId14"/>
      <w:type w:val="nextPage"/>
      <w:pgSz w:w="10440" w:h="14740"/>
      <w:pgMar w:left="1304" w:right="964" w:gutter="0" w:header="0" w:top="79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26:00Z</dcterms:created>
  <dc:creator>jrs</dc:creator>
  <dc:description/>
  <cp:keywords/>
  <dc:language>en-US</dc:language>
  <cp:lastModifiedBy>微软用户</cp:lastModifiedBy>
  <cp:lastPrinted>2013-12-21T18:40:00Z</cp:lastPrinted>
  <dcterms:modified xsi:type="dcterms:W3CDTF">2013-12-21T10:41:00Z</dcterms:modified>
  <cp:revision>23</cp:revision>
  <dc:subject/>
  <dc:title>2010－2011学年度第一学期初一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