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高一政治答案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选择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---5  DCBDA   6--10   BBDBA    11--15   BDBCB    16--20  CABAB  21--25 CCDCA  26--30 ABCBB</w:t>
      </w:r>
    </w:p>
    <w:p>
      <w:pPr>
        <w:pStyle w:val="Normal"/>
        <w:rPr/>
      </w:pPr>
      <w:r>
        <w:rPr/>
        <w:t>二非选择题</w:t>
      </w:r>
    </w:p>
    <w:p>
      <w:pPr>
        <w:pStyle w:val="Normal"/>
        <w:rPr/>
      </w:pPr>
      <w:r>
        <w:rPr/>
        <w:t>31.</w:t>
      </w:r>
      <w:r>
        <w:rPr>
          <w:rFonts w:cs="宋体;SimSun" w:ascii="宋体;SimSun" w:hAnsi="宋体;SimSun"/>
        </w:rPr>
        <w:t>①</w:t>
      </w:r>
      <w:r>
        <w:rPr/>
        <w:t>坚持和完善按劳分配为主体、多种分配方式并存的分配制度，为我国实现社会公平、形成合理的收入分配格局提供制度保证；（</w:t>
      </w:r>
      <w:r>
        <w:rPr/>
        <w:t>4</w:t>
      </w:r>
      <w:r>
        <w:rPr/>
        <w:t>分）②提高居民收入在国民收入分配中的比重、提高劳动报酬在初次分配中的比重，使之所占比重更加合理；努力实现居民收入增长和经济发展同步，劳动报酬增长和劳动生产率提高同步。（</w:t>
      </w:r>
      <w:r>
        <w:rPr/>
        <w:t>4</w:t>
      </w:r>
      <w:r>
        <w:rPr/>
        <w:t>分）③再分配更加注重公平。调节过高收入，保护合法收入，取缔非法收入，完善各种社会保障制度，确保再分配更加注重公平；④大力发展生产力，增强国家经济实力，不断提高人民的收入水平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看不见的手指的是市场调节。市场经济资源配置中起基础性作用的经济，在市场经济中，生产什么，怎样生产，为谁生产，主要是通过价格的涨落以及供求关系的变化由市场调节的。市场能够及时、准确、灵活地反映供求关系的变化，传递供求信息，实现资源的配置。还能促使生产者、经营者积极调整生产经营活动，从而推动科学技术和经营管理的进步，促进劳动生产率的提高和资源的利用。</w:t>
      </w:r>
    </w:p>
    <w:p>
      <w:pPr>
        <w:pStyle w:val="Normal"/>
        <w:spacing w:lineRule="atLeast" w:line="240"/>
        <w:ind w:firstLine="4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看得见的手是指国家的宏观调控。市场的作用不万能的。市场的调节也有固有的弊端。如果仅由市场调节就会导致资源配置效率低下，资源浪费，经济波动。收入分配不公等问题，国家的宏观调控可以弥补市场调节的不足。</w:t>
      </w:r>
    </w:p>
    <w:p>
      <w:pPr>
        <w:pStyle w:val="Normal"/>
        <w:spacing w:lineRule="atLeast" w:line="240"/>
        <w:rPr/>
      </w:pPr>
      <w:r>
        <w:rPr/>
        <w:t>33.</w:t>
      </w:r>
      <w:r>
        <w:rPr>
          <w:rFonts w:cs="宋体;SimSun" w:ascii="宋体;SimSun" w:hAnsi="宋体;SimSun"/>
        </w:rPr>
        <w:t>①</w:t>
      </w:r>
      <w:r>
        <w:rPr/>
        <w:t>科学发展观的第一要义是推动经济社会发展。该市作出加快转变发展方式的决策，推动当地跨越发展，坚持了把发展作为第一要务。（</w:t>
      </w:r>
      <w:r>
        <w:rPr/>
        <w:t>2</w:t>
      </w:r>
      <w:r>
        <w:rPr/>
        <w:t>分）②科学发展观的核心本质是以人为本。该市在工作中坚持把保障和改善民生摆在优先位置，持续办好惠民实事，坚持了以人为本的施政理念。（</w:t>
      </w:r>
      <w:r>
        <w:rPr/>
        <w:t>2</w:t>
      </w:r>
      <w:r>
        <w:rPr/>
        <w:t>分）③科学发展观的基本要求是全面协调可持续发展。该市积极推动跨越发展的同时，积极发展社会事业、保护生态，贯彻落实了科学发展观的基本要求。（</w:t>
      </w:r>
      <w:r>
        <w:rPr/>
        <w:t>2</w:t>
      </w:r>
      <w:r>
        <w:rPr/>
        <w:t>分）④科学发展观的根本方法是统筹兼顾。该市在发展中统筹兼顾了经济社会发展、人与自然和谐发展，贯彻落实了科学发展观的根本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实施创新驱动发展战略；推动经济结构的战略性调整结构；推进城乡发展一体化；促进资源节约和环境保护，增强可持续发展能力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5:00Z</dcterms:created>
  <dc:creator>微软用户</dc:creator>
  <dc:description/>
  <cp:keywords/>
  <dc:language>en-US</dc:language>
  <cp:lastModifiedBy>微软用户</cp:lastModifiedBy>
  <cp:lastPrinted>2013-12-30T15:22:00Z</cp:lastPrinted>
  <dcterms:modified xsi:type="dcterms:W3CDTF">2013-12-30T07:22:00Z</dcterms:modified>
  <cp:revision>2</cp:revision>
  <dc:subject/>
  <dc:title>答案</dc:title>
</cp:coreProperties>
</file>