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榆林实验中学禁烟倡议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老师、亲爱的同学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吸烟有害健康”是全人类的共识。科学家们经过深入研究发现，长期吸烟者的肺癌发病率比不吸烟者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倍，喉癌发病率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倍，气管炎发病率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倍。被动吸烟的危害更大，每天平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的被动吸烟就足以破坏动脉血管。社会在发展，观念在更新，革除吸烟的陋习，开展控烟、戒烟工作已成为大多数人的共识。从</w:t>
      </w:r>
      <w:r>
        <w:rPr>
          <w:rFonts w:eastAsia="仿宋_GB2312" w:ascii="仿宋_GB2312" w:hAnsi="仿宋_GB2312"/>
          <w:sz w:val="30"/>
          <w:szCs w:val="30"/>
        </w:rPr>
        <w:t>1989</w:t>
      </w:r>
      <w:r>
        <w:rPr>
          <w:rFonts w:ascii="仿宋_GB2312" w:hAnsi="仿宋_GB2312" w:eastAsia="仿宋_GB2312"/>
          <w:sz w:val="30"/>
          <w:szCs w:val="30"/>
        </w:rPr>
        <w:t>年起，“世界无烟日”定在每年国际儿童节的前一天，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以便提醒人们注意烟草对儿童的危害。为提高我校文明程度，提倡社会公德意识，戒除不良嗜好，养成良好的生活卫生习惯，还自己、身边的人和家人一个健康，全面贯彻国家教育部及榆林市有关戒烟文件精神，校工会向全校教职工及同学们发出禁烟倡议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积极响应国家戒烟控烟的号召，积极宣传公共场所禁烟的规定，宣传吸烟有害健康的卫生常识，教育子女及亲朋好友不吸烟，为学生及周围的人做戒烟表率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工作及各类公务活动和社会活动中不吸烟，不敬烟，不接受敬烟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体育锻炼，培养健康的身体和健全的人格，提高自身素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在校园吸烟，树立良好的形象，保持文明、洁净、优美的校园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尊敬的老师、亲爱的同学们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让我们一起携手来抵制烟草，远离吸烟，形成良好的生活学习风气，共同建设我们整洁、文明的绿色和谐校园。选择了戒烟，你就选择了一个健康清新的生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榆林实验中学禁烟领导小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四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sl</dc:creator>
  <dc:description/>
  <cp:keywords/>
  <dc:language>en-US</dc:language>
  <cp:lastModifiedBy>User</cp:lastModifiedBy>
  <dcterms:modified xsi:type="dcterms:W3CDTF">2014-03-06T01:35:00Z</dcterms:modified>
  <cp:revision>3</cp:revision>
  <dc:subject/>
  <dc:title>学校戒烟倡议书 _x000b__x000b_尊敬老师、亲爱的同学们： _x000b__x000b_“吸烟有害健康”是全人类的共识。科学家们经过深入研究发现，长期吸烟者的肺癌发病率比不吸烟者高20倍，喉癌发病率高10倍，气管炎发病率高8倍。被动吸烟的危害更大，每天平均1小时的被动吸烟就足以破坏动脉血管。 _x000b__x000b_老师们、同学们，社会在发展，观念在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