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学雷锋暨四城联创动员讲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老师、亲爱的同学们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冬去春来，我们带着对春的渴望踏进了三月，三月是一个春光明媚，生机勃勃的季节，三月更是一个讲文明树新风，让雷锋精神吹遍校园每一个角落的季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，是毛泽东同志“向雷锋同志学习”题词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周年的纪念日。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年的发展和沉淀，“雷锋”已不仅仅是一个人的名字，“雷锋精神”更不仅仅是一个人的精神，“雷锋”和“雷锋精神”一道，已深深嵌入到中国这片广袤的土地中，它们已经成为中华民族精神的一个闪亮的符号。学习雷锋同志，弘扬雷锋精神，已成为时代发展的必然要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今天我们以“弘扬雷锋精神，争做文明学生”为主题，立足学校，深入开展学雷锋志愿服务活动，在此，</w:t>
      </w:r>
      <w:r>
        <w:rPr>
          <w:rFonts w:ascii="宋体" w:hAnsi="宋体" w:cs="宋体"/>
          <w:sz w:val="28"/>
          <w:szCs w:val="28"/>
          <w:lang w:eastAsia="zh-CN"/>
        </w:rPr>
        <w:t>校工会</w:t>
      </w:r>
      <w:r>
        <w:rPr>
          <w:rFonts w:ascii="宋体" w:hAnsi="宋体" w:cs="宋体"/>
          <w:sz w:val="28"/>
          <w:szCs w:val="28"/>
        </w:rPr>
        <w:t>、团委向全体学生发出如下倡议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向雷锋同志学习，做一名有正确人生观和价值观的优秀学生。牢固树立远大理想，让雷锋精神真正融入我们的灵魂，成为我们道德的航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向雷锋同志学习，发扬“钉子精神”。 在学习上发扬刻苦钻研精神，好学上进，形成“比、学、赶、帮、超”的学习环境，共同营造优良的学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向雷锋同志学习，听从指挥，干一行爱一行。做任何事，要始终保持谦虚谨慎、不骄不躁和艰苦奋斗的作风，争做班级中一颗永不生锈的螺丝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习雷锋的集体主义精神。要自觉遵守学校规章制度，不打架，不骂人，真正做到讲文明、讲礼貌。自觉爱护公共财物，不在墙壁、走廊等涂抹刻画。要养成讲卫生的好习惯，自觉做到不乱扔果皮纸屑，见到纸屑赃物需弯腰捡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向雷锋同志学习，做到言行一致、不图名利、无私奉献和全心全意为人民服务。做到心中有集体，心中有他人，团结、友善、协作，扶危济困，服务他人，奉献社会，做到：“哪里有我们，哪里就有雷锋精神在闪光”。</w:t>
      </w:r>
    </w:p>
    <w:p>
      <w:pPr>
        <w:pStyle w:val="Normal"/>
        <w:kinsoku w:val="true"/>
        <w:autoSpaceDE w:val="true"/>
        <w:spacing w:before="280" w:after="28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各团支部要组织、带领团员青年、志愿者开展“追寻雷锋的足迹”、“寻找身边的雷锋”等一系列形式多样、生动活泼的学雷锋活动，积极投身到校园建设和服务中，通过亲身实践，不断加深对雷锋精神的认识，从而使学雷锋成为我们一种自觉行为。活动后团支书将简要书面材料、图片资料等交至团委办公室。</w:t>
      </w:r>
    </w:p>
    <w:p>
      <w:pPr>
        <w:pStyle w:val="Normal"/>
        <w:kinsoku w:val="true"/>
        <w:autoSpaceDE w:val="true"/>
        <w:spacing w:before="280" w:after="280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各班团支部、志愿者要认真打扫、彻底清理校园周围及家属院每一个角落，不要放过任何一个死角。要充分利用砂子、铲子、洗衣粉等器具，彻底清除野广告、树坑、墙壁印记，使得我校校容、校貌焕然一新。</w:t>
      </w:r>
    </w:p>
    <w:p>
      <w:pPr>
        <w:pStyle w:val="Normal"/>
        <w:kinsoku w:val="true"/>
        <w:autoSpaceDE w:val="true"/>
        <w:spacing w:before="280" w:after="280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各团支部要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期间主办一期主题为“学雷锋、讲文明、促四创”的班级板报，从而大力宣传雷锋事迹、弘扬雷锋精神。</w:t>
      </w:r>
    </w:p>
    <w:p>
      <w:pPr>
        <w:pStyle w:val="Normal"/>
        <w:kinsoku w:val="true"/>
        <w:autoSpaceDE w:val="true"/>
        <w:spacing w:before="280" w:after="280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积极响应校工会发起的学校禁烟活动，在思想上充分认识吸烟对自己对他人的严重危害，选择健康文明的生活方式，革除吸烟陋习、戒除不良嗜好，远离烟草、崇尚健康、爱护环境。为我校的“四城联创”工作做出自己的贡献。</w:t>
      </w:r>
    </w:p>
    <w:p>
      <w:pPr>
        <w:pStyle w:val="Normal"/>
        <w:kinsoku w:val="true"/>
        <w:autoSpaceDE w:val="true"/>
        <w:spacing w:before="280" w:after="280"/>
        <w:ind w:first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同学们，新的时代赋予雷锋精神新的含义，让我们以满腔的热情和充足的干劲手拉手，心连心，行动起来吧！希望每位同学都能积极参与学雷锋活动，不仅是在“学雷锋日”，更要时刻将雷锋精神牢记于心，并付诸于</w:t>
      </w:r>
      <w:r>
        <w:rPr>
          <w:rFonts w:ascii="宋体" w:hAnsi="宋体" w:cs="宋体"/>
          <w:sz w:val="28"/>
          <w:szCs w:val="28"/>
          <w:lang w:eastAsia="zh-CN"/>
        </w:rPr>
        <w:t>日常</w:t>
      </w:r>
      <w:r>
        <w:rPr>
          <w:rFonts w:ascii="宋体" w:hAnsi="宋体" w:cs="宋体"/>
          <w:sz w:val="28"/>
          <w:szCs w:val="28"/>
        </w:rPr>
        <w:t>行动，真正让我们的校园“人人学雷锋、天天有雷锋、时时有雷锋”</w:t>
      </w:r>
      <w:r>
        <w:rPr>
          <w:rFonts w:ascii="宋体" w:hAnsi="宋体" w:cs="宋体"/>
          <w:sz w:val="28"/>
          <w:szCs w:val="28"/>
          <w:lang w:eastAsia="zh-CN"/>
        </w:rPr>
        <w:t>。谢谢大家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csl</cp:lastModifiedBy>
  <dcterms:modified xsi:type="dcterms:W3CDTF">2014-03-04T01:07:54Z</dcterms:modified>
  <cp:revision>0</cp:revision>
  <dc:subject/>
  <dc:title>尊敬的老师、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