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val="zh-CN"/>
        </w:rPr>
        <w:t>榆林市中小学教师校本研修学分认定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1"/>
        <w:gridCol w:w="895"/>
        <w:gridCol w:w="431"/>
        <w:gridCol w:w="789"/>
        <w:gridCol w:w="993"/>
        <w:gridCol w:w="528"/>
        <w:gridCol w:w="172"/>
        <w:gridCol w:w="540"/>
        <w:gridCol w:w="715"/>
        <w:gridCol w:w="658"/>
        <w:gridCol w:w="709"/>
      </w:tblGrid>
      <w:tr>
        <w:trPr>
          <w:trHeight w:val="347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512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112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继教证书编号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lang w:val="zh-C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lang w:val="zh-CN"/>
              </w:rPr>
            </w:r>
          </w:p>
        </w:tc>
      </w:tr>
      <w:tr>
        <w:trPr>
          <w:trHeight w:val="354" w:hRule="atLeast"/>
        </w:trPr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192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事项</w:t>
            </w:r>
          </w:p>
        </w:tc>
        <w:tc>
          <w:tcPr>
            <w:tcW w:w="274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供材料</w:t>
            </w:r>
          </w:p>
        </w:tc>
        <w:tc>
          <w:tcPr>
            <w:tcW w:w="7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认定分数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际认定分数</w:t>
            </w:r>
          </w:p>
        </w:tc>
      </w:tr>
      <w:tr>
        <w:trPr>
          <w:trHeight w:val="176" w:hRule="atLeast"/>
        </w:trPr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4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审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认定</w:t>
            </w:r>
          </w:p>
        </w:tc>
      </w:tr>
      <w:tr>
        <w:trPr>
          <w:trHeight w:val="305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修主题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修计划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活动记录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修专题讲座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示范教学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题研究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笔记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家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记录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主任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本教材编写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8"/>
                <w:szCs w:val="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青年教师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听评课记录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6"/>
                <w:szCs w:val="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修总结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94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修成果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发表情况（人民教育、陕西教育及陕西教育科研、榆林教研、县级教育刊物）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24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交流获奖情况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能手评审情况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代教育技术类、自制教具类、指导学生作品类教学成果情况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94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修学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培训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  <w:lang w:val="zh-C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评等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2407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初审意见</w:t>
            </w:r>
          </w:p>
          <w:p>
            <w:pPr>
              <w:pStyle w:val="Normal"/>
              <w:autoSpaceDE w:val="false"/>
              <w:spacing w:lineRule="exact" w:line="260"/>
              <w:ind w:right="48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人（签字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（公章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60"/>
              <w:ind w:right="24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县区复审意见</w:t>
            </w:r>
          </w:p>
          <w:p>
            <w:pPr>
              <w:pStyle w:val="Normal"/>
              <w:autoSpaceDE w:val="false"/>
              <w:spacing w:lineRule="exact" w:line="260"/>
              <w:ind w:right="48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人（签字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县教研室（公章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60"/>
              <w:ind w:right="24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考核组考核意见</w:t>
            </w:r>
          </w:p>
          <w:p>
            <w:pPr>
              <w:pStyle w:val="Normal"/>
              <w:autoSpaceDE w:val="false"/>
              <w:spacing w:lineRule="exact" w:line="260"/>
              <w:ind w:right="36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长（签字）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right="36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8"/>
          <w:szCs w:val="48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8"/>
          <w:szCs w:val="48"/>
          <w:lang w:val="zh-CN"/>
        </w:rPr>
        <w:t>榆林市中小学教师校本研修工作（封面）</w:t>
      </w:r>
    </w:p>
    <w:p>
      <w:pPr>
        <w:pStyle w:val="Normal"/>
        <w:autoSpaceDE w:val="false"/>
        <w:ind w:firstLine="1680"/>
        <w:rPr>
          <w:rFonts w:ascii="黑体;SimHei" w:hAnsi="黑体;SimHei" w:eastAsia="黑体;SimHei" w:cs="黑体;SimHei"/>
          <w:b/>
          <w:b/>
          <w:bCs/>
          <w:kern w:val="0"/>
          <w:sz w:val="84"/>
          <w:szCs w:val="8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84"/>
          <w:szCs w:val="84"/>
          <w:lang w:val="zh-CN"/>
        </w:rPr>
      </w:r>
    </w:p>
    <w:p>
      <w:pPr>
        <w:pStyle w:val="Normal"/>
        <w:autoSpaceDE w:val="false"/>
        <w:ind w:firstLine="1680"/>
        <w:rPr>
          <w:rFonts w:ascii="黑体;SimHei" w:hAnsi="黑体;SimHei" w:eastAsia="黑体;SimHei" w:cs="黑体;SimHei"/>
          <w:b/>
          <w:b/>
          <w:bCs/>
          <w:kern w:val="0"/>
          <w:sz w:val="84"/>
          <w:szCs w:val="8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84"/>
          <w:szCs w:val="8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84"/>
          <w:szCs w:val="84"/>
          <w:lang w:val="zh-CN"/>
        </w:rPr>
        <w:t>报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84"/>
          <w:szCs w:val="8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84"/>
          <w:szCs w:val="84"/>
          <w:lang w:val="zh-CN"/>
        </w:rPr>
        <w:t>告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84"/>
          <w:szCs w:val="8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84"/>
          <w:szCs w:val="84"/>
          <w:lang w:val="zh-CN"/>
        </w:rPr>
        <w:t>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84"/>
          <w:szCs w:val="8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84"/>
          <w:szCs w:val="84"/>
          <w:lang w:val="zh-CN"/>
        </w:rPr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黑体;SimHei"/>
          <w:kern w:val="0"/>
          <w:sz w:val="36"/>
          <w:szCs w:val="36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研修人员：</w:t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黑体;SimHei"/>
          <w:kern w:val="0"/>
          <w:sz w:val="36"/>
          <w:szCs w:val="36"/>
          <w:u w:val="single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工作单位：</w:t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联系方式：</w:t>
      </w:r>
    </w:p>
    <w:p>
      <w:pPr>
        <w:pStyle w:val="Normal"/>
        <w:autoSpaceDE w:val="false"/>
        <w:ind w:firstLine="88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zh-CN"/>
        </w:rPr>
        <w:t>校本研修报告单填写须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《榆林市中小学教师校本研修报告单》为教师校本研修学分认定材料封面，申请人要结合自身研修实际，逐项完善认定相关材料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本报告单为教师一学年内校本研修活动的完整记录，由教师个人填写后报学校初审，作为教师个人校本研修学分认定的依据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研修主题要认真选定，选题要小、实、新、活，尽量与本专业学科对口。报告中所有项目都要围绕研修主题展开，研究要严谨，内容要详实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申请材料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输入，所填文字均为小四号仿宋体，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纸双面打印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严禁网络下载或拼凑，违者后果自负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10"/>
        <w:gridCol w:w="819"/>
        <w:gridCol w:w="540"/>
        <w:gridCol w:w="960"/>
        <w:gridCol w:w="690"/>
        <w:gridCol w:w="985"/>
        <w:gridCol w:w="20"/>
        <w:gridCol w:w="1143"/>
        <w:gridCol w:w="1585"/>
      </w:tblGrid>
      <w:tr>
        <w:trPr>
          <w:trHeight w:val="317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zh-CN"/>
              </w:rPr>
              <w:t>研修教师信息</w:t>
            </w:r>
          </w:p>
        </w:tc>
      </w:tr>
      <w:tr>
        <w:trPr>
          <w:trHeight w:val="31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龄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学历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（照片）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工作单位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继教编号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邮箱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教育格言</w:t>
            </w:r>
          </w:p>
        </w:tc>
        <w:tc>
          <w:tcPr>
            <w:tcW w:w="75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96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个人工作简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lang w:val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269"/>
      </w:tblGrid>
      <w:tr>
        <w:trPr>
          <w:trHeight w:val="643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zh-CN"/>
              </w:rPr>
              <w:t>校本研修工作计划</w:t>
            </w:r>
          </w:p>
        </w:tc>
      </w:tr>
      <w:tr>
        <w:trPr>
          <w:trHeight w:val="168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主题</w:t>
            </w:r>
          </w:p>
        </w:tc>
        <w:tc>
          <w:tcPr>
            <w:tcW w:w="72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时间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77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内容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40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安排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269"/>
      </w:tblGrid>
      <w:tr>
        <w:trPr>
          <w:trHeight w:val="643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zh-CN"/>
              </w:rPr>
              <w:t>校本研修活动记录</w:t>
            </w:r>
          </w:p>
        </w:tc>
      </w:tr>
      <w:tr>
        <w:trPr>
          <w:trHeight w:val="168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项目</w:t>
            </w:r>
          </w:p>
        </w:tc>
        <w:tc>
          <w:tcPr>
            <w:tcW w:w="72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14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过程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材料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要提供可信文字或视频、音频佐证材料，方可登记分数。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269"/>
      </w:tblGrid>
      <w:tr>
        <w:trPr>
          <w:trHeight w:val="643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zh-CN"/>
              </w:rPr>
              <w:t>校本研修工作总结</w:t>
            </w:r>
          </w:p>
        </w:tc>
      </w:tr>
      <w:tr>
        <w:trPr>
          <w:trHeight w:val="1022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总结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研修工作总结要对照研修计划简要回顾，说明研修计划完成情况，取得的主要研修成果、存在问题及今后工作安排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30"/>
        <w:gridCol w:w="6939"/>
      </w:tblGrid>
      <w:tr>
        <w:trPr>
          <w:trHeight w:val="643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zh-CN"/>
              </w:rPr>
              <w:t>校本研修成果</w:t>
            </w:r>
          </w:p>
        </w:tc>
      </w:tr>
      <w:tr>
        <w:trPr>
          <w:trHeight w:val="168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成果名称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2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过程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材料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提供附件：发表的复印刊物封面、目录、文章；获奖的复印证书或文件、文章。</w:t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zh-CN"/>
              </w:rPr>
              <w:t>校本研修学时登记（培训情况）</w:t>
            </w:r>
          </w:p>
        </w:tc>
      </w:tr>
      <w:tr>
        <w:trPr>
          <w:trHeight w:val="10413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37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备注</w:t>
            </w:r>
          </w:p>
        </w:tc>
        <w:tc>
          <w:tcPr>
            <w:tcW w:w="6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要标注清楚研修时间、地点、学时，完成情况等相关内容。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00" w:before="312" w:after="312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val="zh-CN"/>
        </w:rPr>
        <w:t>榆林市中小学教师校本研修学分认定考评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1710"/>
        <w:gridCol w:w="2358"/>
        <w:gridCol w:w="897"/>
        <w:gridCol w:w="960"/>
      </w:tblGrid>
      <w:tr>
        <w:trPr>
          <w:trHeight w:val="61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考评标准及要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值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实得分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研修主题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题突出，贴近教学，具有研修的必要性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题明确，贴近教学，有一定的研修价值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-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有主题，但与教育教学实际结合不紧，可研可不研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无主题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研修计划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目标明确，设计科学，方法得当，安排合理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54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4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目标明确，设计合理，方法适当，安排详细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8-9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/>
              </w:rPr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6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2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围绕主题确立研修目标，但计划安排不够细致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6-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有计划，但与主题不符，计划粗略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4"/>
                <w:szCs w:val="1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4"/>
                <w:szCs w:val="14"/>
                <w:lang w:val="zh-CN"/>
              </w:rPr>
            </w:r>
          </w:p>
        </w:tc>
      </w:tr>
      <w:tr>
        <w:trPr>
          <w:trHeight w:val="179" w:hRule="atLeast"/>
        </w:trPr>
        <w:tc>
          <w:tcPr>
            <w:tcW w:w="1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活动记录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9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题突出，按计划有序推进，过程性支撑材料记载详实，规范完整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5-4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2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紧扣主题，按计划有序推进，有过程性支撑材料，但不够规范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5-3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围绕主题，按计划实施，但佐证材料不完整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5-2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7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题不够突出，未按计划完成研修任务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1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2"/>
                <w:szCs w:val="1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2"/>
                <w:szCs w:val="12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研修总结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工作扎实，按计划完成研修任务，有阶段成果、存在问题及今后举措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8-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98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8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工作认真，按计划完成研修任务，阶段工作成果清晰可鉴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6-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6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能如实反映研修计划完成情况，并对今后研修工作提出思路。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4-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6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简单回顾研修工作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4"/>
                <w:szCs w:val="1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4"/>
                <w:szCs w:val="14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研修成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8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成果显著，学分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以上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7-2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/>
              </w:rPr>
            </w:r>
          </w:p>
        </w:tc>
      </w:tr>
      <w:tr>
        <w:trPr>
          <w:trHeight w:val="19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6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6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成果突出，学分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以上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2-1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6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取得成果，学分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以上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7-1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2"/>
                <w:szCs w:val="1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2"/>
                <w:szCs w:val="12"/>
                <w:lang w:val="zh-CN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2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1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成果不明显，学分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以上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2"/>
                <w:szCs w:val="1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2"/>
                <w:szCs w:val="12"/>
                <w:lang w:val="zh-CN"/>
              </w:rPr>
            </w:r>
          </w:p>
        </w:tc>
      </w:tr>
      <w:tr>
        <w:trPr>
          <w:trHeight w:val="175" w:hRule="atLeast"/>
        </w:trPr>
        <w:tc>
          <w:tcPr>
            <w:tcW w:w="1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研修学时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时以上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3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0-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时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7-9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0-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时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4-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6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时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-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2"/>
                <w:szCs w:val="1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2"/>
                <w:szCs w:val="12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考评等级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val="zh-CN"/>
        </w:rPr>
        <w:t>榆林市中小学教师校本研修学分认定表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8"/>
        <w:gridCol w:w="2280"/>
        <w:gridCol w:w="851"/>
        <w:gridCol w:w="7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目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考评标准及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实得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主题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贴近教学，主题突出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计划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6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计划设计科学，目标明确，方法得当，内容详实，安排合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活动记录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承担了研修专题讲座（省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县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校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示范教学（省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县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校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课题研究（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省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县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校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任务；教育教学理论学习笔记每学年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字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大家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每学年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次并有过程性材料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承担班主任工作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参与校本教材编写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指导青年教师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、每学年听评课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节并有过程性材料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（以上考核单项累计超出满分者以满分记分）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总结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6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总结能如实反映研修计划完成情况，阶段成果、存在问题及今后举措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成果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在教育行政部门主管，教科研部门、高校主办的刊物发表论文或在交流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选中获奖（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省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县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，本人或培养教师被评为教学能手（省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县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校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，有现代教育技术类、自制教具类、指导学生作品类教学成果（省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县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、校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），以上考核单项累计超出满分者以满分记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修学时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6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积极参加各类远程培训、集中培训活动且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审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初评意见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研室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认定意见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443" w:firstLine="864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县区教研室盖章</w:t>
            </w:r>
          </w:p>
          <w:p>
            <w:pPr>
              <w:pStyle w:val="Normal"/>
              <w:autoSpaceDE w:val="false"/>
              <w:ind w:firstLine="5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日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43" w:firstLine="864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市教研室盖章</w:t>
            </w:r>
          </w:p>
          <w:p>
            <w:pPr>
              <w:pStyle w:val="Normal"/>
              <w:autoSpaceDE w:val="false"/>
              <w:ind w:firstLine="5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7:00Z</dcterms:created>
  <dc:creator>微软用户</dc:creator>
  <dc:description/>
  <cp:keywords/>
  <dc:language>en-US</dc:language>
  <cp:lastModifiedBy>123</cp:lastModifiedBy>
  <dcterms:modified xsi:type="dcterms:W3CDTF">2014-09-10T02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